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одная часть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, уважаемые коллеги! Сегодня нам предстоит поработать в творческой лаборатор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юбое исследование требует тщательной подготовки. Предлагаю Вам выполнить тренировочное задание № 1 (</w:t>
      </w:r>
      <w:r>
        <w:rPr>
          <w:sz w:val="28"/>
          <w:szCs w:val="28"/>
          <w:u w:val="single"/>
        </w:rPr>
        <w:t>Слайд 2</w:t>
      </w:r>
      <w:r>
        <w:rPr>
          <w:sz w:val="28"/>
          <w:szCs w:val="28"/>
        </w:rPr>
        <w:t>). Оно поможет вам вспомнить необходимые данные о строении частиц и взаимодействии между ними, которые пригодятся нам в ходе уро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йдем путь из «химического лабиринта», ответив «да» или «нет» на соответствующие вопросы каждого прямоугольника.</w:t>
      </w:r>
    </w:p>
    <w:p>
      <w:pPr>
        <w:pStyle w:val="Normal"/>
        <w:ind w:firstLine="540"/>
        <w:rPr/>
      </w:pPr>
      <w:r>
        <w:rPr>
          <w:sz w:val="28"/>
          <w:szCs w:val="28"/>
        </w:rPr>
        <w:t>Запишите через запятую цифры, соответствующие выбранному вами пу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(1, 5, 6, 7, 11, 10)</w:t>
      </w:r>
    </w:p>
    <w:p>
      <w:pPr>
        <w:pStyle w:val="Normal"/>
        <w:shd w:fill="E6E6E6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Время выполнения работы 1 мин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ерка осуществляется совместно с обучающимися на интерактивной доске.</w:t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ведение в проблем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мы в творческой лаборатории. 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Любое исследование строится по определенной траектории (схеме). </w:t>
      </w:r>
      <w:r>
        <w:rPr>
          <w:sz w:val="28"/>
          <w:szCs w:val="28"/>
          <w:u w:val="single"/>
        </w:rPr>
        <w:t>Слайд 3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к видно из схемы, в основе исследования лежит проблема, на основе которой формулируется цель и задачи работы. Попробуем ее определ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вы знаете о воде? Какой информацией о ее свойствах вы владеете?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.ч. вода – хороший растворите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лько ли он хорош? Воспользуемся экспериментом – как </w:t>
      </w:r>
      <w:r>
        <w:rPr>
          <w:i/>
          <w:sz w:val="28"/>
          <w:szCs w:val="28"/>
        </w:rPr>
        <w:t>способом</w:t>
      </w:r>
      <w:r>
        <w:rPr>
          <w:sz w:val="28"/>
          <w:szCs w:val="28"/>
        </w:rPr>
        <w:t xml:space="preserve"> проверки достоверности ваших сведений (на столах находятся инструкции)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бораторная работа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трех пробирках находятся вещества, формулы которых указаны на этикетках. К каждому образцу из химического стаканчика  прилейте воды до метки (5 мл). Аккуратно встряхните содержимое пробирки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анализируйте растворимость выбранны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сследуемые вещества:</w:t>
      </w:r>
      <w:r>
        <w:rPr>
          <w:sz w:val="28"/>
          <w:szCs w:val="28"/>
        </w:rPr>
        <w:t xml:space="preserve"> графит (С); сульфат меди (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; хлорид натрия 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); нафталин (С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).</w:t>
      </w:r>
    </w:p>
    <w:p>
      <w:pPr>
        <w:pStyle w:val="Normal"/>
        <w:shd w:fill="DCDCDC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выполнения работы 3 мин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 результа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ли вещества способны растворяться в вод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, какой тип связи присутствует в молекулах хорошо растворимых веществ?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Вещества с ионной связью хорошо растворяются в воде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менно данный вид связи будет служить </w:t>
      </w:r>
      <w:r>
        <w:rPr>
          <w:i/>
          <w:sz w:val="28"/>
          <w:szCs w:val="28"/>
        </w:rPr>
        <w:t>объектом</w:t>
      </w:r>
      <w:r>
        <w:rPr>
          <w:sz w:val="28"/>
          <w:szCs w:val="28"/>
        </w:rPr>
        <w:t xml:space="preserve"> нашего сегодняшнего иссле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е продвижения нашей работы мы будем заполнять логико-смысловую модель. Очень часть модель служит способом систематизации и даже получения информации. В данном случае она заменит вам краткий конспект. </w:t>
      </w:r>
      <w:r>
        <w:rPr>
          <w:sz w:val="28"/>
          <w:szCs w:val="28"/>
          <w:u w:val="single"/>
        </w:rPr>
        <w:t>Слайд 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м в ее центр объект нашего исследования «Ионная связь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ой еще информацией вы владеете о свойствах веществ с ионной связью?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гоплавкие, хрупкие, как правило, имеют высокие температуры кипения и пл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ое противоречие вы наблюдаете? Какой проблемный вопрос у вас возникает?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чем причина двойственных свойств ионной связи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и задачи исследования ученики формулируют самостоятельно при поддержке учител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знать причину двойственных свойств ионной связи на основе изучения ее сущности, механизма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теперь сформулируем</w:t>
      </w:r>
      <w:r>
        <w:rPr>
          <w:b/>
          <w:sz w:val="28"/>
          <w:szCs w:val="28"/>
        </w:rPr>
        <w:t xml:space="preserve"> задачи</w:t>
      </w:r>
      <w:r>
        <w:rPr>
          <w:sz w:val="28"/>
          <w:szCs w:val="28"/>
        </w:rPr>
        <w:t>, которые служат этапами нашей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ссмотреть определение ионной связ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ть механизм образования ионной связ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зучить структуру веществ с ионной связ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знакомиться со свойствами веществ с ионным видом связ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Рассмотреть поведение веществ с ионной связью в во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Заполнение названий стрелок в ЛСМ согласно сформулированным задачам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интерактивной доской. Заполнение стрелки (свойства веществ).</w:t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ешение проблем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бы решить данную проблему, нам придется решить несколько проблемных задач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т одна из них: Почему вещества с ионной связью тугоплавкие (за счет чего образована связь?)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Ионная</w:t>
      </w:r>
      <w:r>
        <w:rPr>
          <w:sz w:val="28"/>
          <w:szCs w:val="28"/>
        </w:rPr>
        <w:t xml:space="preserve"> – связь между ионами.</w:t>
      </w:r>
    </w:p>
    <w:p>
      <w:pPr>
        <w:pStyle w:val="Normal"/>
        <w:ind w:firstLine="540"/>
        <w:rPr/>
      </w:pPr>
      <w:r>
        <w:rPr>
          <w:sz w:val="28"/>
          <w:szCs w:val="28"/>
        </w:rPr>
        <w:t>Ионы – заряженные частицы (положительно и отрицательно), следовательно, связь осуществляется за счет противоположных зарядов (электростатического притяжения)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Ионная связь</w:t>
      </w:r>
      <w:r>
        <w:rPr>
          <w:sz w:val="28"/>
          <w:szCs w:val="28"/>
        </w:rPr>
        <w:t xml:space="preserve"> – связь между ионами за счет электростатического притяж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олнение ЛСМ (стрелка № 1), запись определения в тетради.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олько ли за счет «+» и «-» внутри молекулы так крепко держатся частицы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Химия – удивительная наука. Она позволяет судить о невидимых процессах благодаря моделирова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берите из вариантов моделей модель строения ионного вещества (</w:t>
      </w:r>
      <w:r>
        <w:rPr>
          <w:sz w:val="28"/>
          <w:szCs w:val="28"/>
          <w:u w:val="single"/>
        </w:rPr>
        <w:t>любовные пары</w:t>
      </w:r>
      <w:r>
        <w:rPr>
          <w:sz w:val="28"/>
          <w:szCs w:val="28"/>
        </w:rPr>
        <w:t>, посторонние люди, гимнасты, отдельная па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лайд 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кова структура вещества с ионной связью?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Кристаллическа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Кристаллическая решетка</w:t>
      </w:r>
      <w:r>
        <w:rPr>
          <w:sz w:val="28"/>
          <w:szCs w:val="28"/>
        </w:rPr>
        <w:t xml:space="preserve"> – упорядоченное расположение частиц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Ионный</w:t>
      </w:r>
      <w:r>
        <w:rPr>
          <w:sz w:val="28"/>
          <w:szCs w:val="28"/>
        </w:rPr>
        <w:t xml:space="preserve"> - кристалл, в узлах которого находятся ион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олнение ЛСМ (стрелка № 3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слайде (</w:t>
      </w:r>
      <w:r>
        <w:rPr>
          <w:sz w:val="28"/>
          <w:szCs w:val="28"/>
          <w:u w:val="single"/>
        </w:rPr>
        <w:t>Слайд 6</w:t>
      </w:r>
      <w:r>
        <w:rPr>
          <w:sz w:val="28"/>
          <w:szCs w:val="28"/>
        </w:rPr>
        <w:t>) представлены возможные формы ионных кристалл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еальности ионные кристаллы очень красивы и разнообразны по окраске и форме (</w:t>
      </w:r>
      <w:r>
        <w:rPr>
          <w:sz w:val="28"/>
          <w:szCs w:val="28"/>
          <w:u w:val="single"/>
        </w:rPr>
        <w:t>Изучение готовых кристаллов на столах</w:t>
      </w:r>
      <w:r>
        <w:rPr>
          <w:sz w:val="28"/>
          <w:szCs w:val="28"/>
        </w:rPr>
        <w:t>). Их можно вырастить в домашних условиях, и они станут украшением вашего письменного сто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 можете воспользоваться инструкцией (на рабочих столах) и вырастить свой кристалл выбранного цвета и фор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ловно кристаллическую решетку можно представить в виде рисунка (</w:t>
      </w:r>
      <w:r>
        <w:rPr>
          <w:sz w:val="28"/>
          <w:szCs w:val="28"/>
          <w:u w:val="single"/>
        </w:rPr>
        <w:t>Слайд 7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+-+-+-+-+-+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+-+-+-+-+-+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+-+-+-+-+-+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+-+-+-+-+-+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йдем зависимость между свойствами веществ и структуро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ение стрелки № 4 ЛС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сокие температуры кипения и плавления обусловлены взаимным притяжением противоположных зарядов между частиц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случае проводят электрический ток? В расплавленном состоянии внутри решетки могу двигаться электро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Хрупкие, т.к. в результате физического воздействия сдвигаются слои относительно друг друга, легко распадется кристал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бота на интерактивной доске с моделью кристалл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почему легко распадаются в вод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екулы полярные, при попадании в воду окружаются молекулами воды и растаскиваются в разные стороны, образуя гидратированные ион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имационная модель (Слайд 8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сс растворения веществ в воде напоминает сражение двух армий. С одной стороны – силы внутри кристалла, с другой – между ионами и молекулами в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в каком случае вода «одержит победу» и вещество растворитьс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вердое вещество раствориться в том случае, если связывание его частиц с молекулами воды прочнее, чем друг с другом в кристалле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 ионных соединений, в которых силы притяжения внутри кристалла сильнее, чем силы притяжения к молекулам во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сказка: можете воспользоваться таблицей растворимости (Слайд 9)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растворимые: </w:t>
      </w:r>
      <w:r>
        <w:rPr>
          <w:i/>
          <w:sz w:val="28"/>
          <w:szCs w:val="28"/>
          <w:lang w:val="en-US"/>
        </w:rPr>
        <w:t>BaSO</w:t>
      </w:r>
      <w:r>
        <w:rPr>
          <w:i/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aCO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g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OH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vertAlign w:val="subscript"/>
        </w:rPr>
        <w:t>2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 почему молекулы веществ с ионной связью полярные? Откуда берутся «+» и «-»?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Атом металла отдает электроны и превращается в положительно заряженный ион. 2. Атом неметалла присоединяет электроны, превращаясь в отрицательно заряженную частиц. 3. Положительно и отрицательно заряженные частицы притягиваются между соб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аша точка зрения полностью совпадает с моделью, предложенной Вальтером Косселем в 1916 г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одель – это способ познания, а в данном случае, иллюстрации вашей теории – </w:t>
      </w:r>
      <w:r>
        <w:rPr>
          <w:i/>
          <w:sz w:val="28"/>
          <w:szCs w:val="28"/>
        </w:rPr>
        <w:t>теории электронного перенос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дель Косселя (Слайд 10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образим данный процесс в виде схемы (на ЛСМ стрелка № 2)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8pt" to="36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m     Me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– ne → Me</w:t>
      </w:r>
      <w:r>
        <w:rPr>
          <w:sz w:val="28"/>
          <w:szCs w:val="28"/>
          <w:vertAlign w:val="superscript"/>
          <w:lang w:val="en-US"/>
        </w:rPr>
        <w:t>+n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n      HeMe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+ me → HeMe</w:t>
      </w:r>
      <w:r>
        <w:rPr>
          <w:sz w:val="28"/>
          <w:szCs w:val="28"/>
          <w:vertAlign w:val="superscript"/>
          <w:lang w:val="en-US"/>
        </w:rPr>
        <w:t>-m</w:t>
      </w:r>
    </w:p>
    <w:p>
      <w:pPr>
        <w:pStyle w:val="Normal"/>
        <w:ind w:firstLine="540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>m Me</w:t>
      </w:r>
      <w:r>
        <w:rPr>
          <w:sz w:val="28"/>
          <w:szCs w:val="28"/>
          <w:vertAlign w:val="superscript"/>
          <w:lang w:val="en-US"/>
        </w:rPr>
        <w:t>+n</w:t>
      </w:r>
      <w:r>
        <w:rPr>
          <w:sz w:val="28"/>
          <w:szCs w:val="28"/>
          <w:lang w:val="en-US"/>
        </w:rPr>
        <w:t xml:space="preserve"> + n HeMe</w:t>
      </w:r>
      <w:r>
        <w:rPr>
          <w:sz w:val="28"/>
          <w:szCs w:val="28"/>
          <w:vertAlign w:val="superscript"/>
          <w:lang w:val="en-US"/>
        </w:rPr>
        <w:t>-m</w:t>
      </w:r>
      <w:r>
        <w:rPr>
          <w:sz w:val="28"/>
          <w:szCs w:val="28"/>
          <w:lang w:val="en-US"/>
        </w:rPr>
        <w:t xml:space="preserve"> → Me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en-US"/>
        </w:rPr>
        <w:t xml:space="preserve"> HeMe</w:t>
      </w:r>
      <w:r>
        <w:rPr>
          <w:sz w:val="28"/>
          <w:szCs w:val="28"/>
          <w:vertAlign w:val="subscript"/>
          <w:lang w:val="en-US"/>
        </w:rPr>
        <w:t>n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Задание № 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ьте схему образования связи в молекуле фторида кальция (С</w:t>
      </w:r>
      <w:r>
        <w:rPr>
          <w:sz w:val="28"/>
          <w:szCs w:val="28"/>
          <w:lang w:val="en-US"/>
        </w:rPr>
        <w:t>a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318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4pt" to="27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    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+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+ 1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perscript"/>
        </w:rPr>
        <w:t>+2</w:t>
      </w:r>
      <w:r>
        <w:rPr>
          <w:sz w:val="28"/>
          <w:szCs w:val="28"/>
        </w:rPr>
        <w:t xml:space="preserve"> +2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aF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наука доказала, что полного перехода электронов от одного атома к другому не происходит, просто электроны на столько сильно притягиваются к наиболее электроотрицательному элементу, что связь становится, так называемой, электровалентной – крайней степенью ковалентной связи (ионно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 условно принято процесс образования ионной связи считать именно таким, каким вы его представи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вод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ходе работы на уроке Ваш конспект – логико-смысловая модель – должна выглядеть приблизительно следующим образом (</w:t>
      </w:r>
      <w:r>
        <w:rPr>
          <w:sz w:val="28"/>
          <w:szCs w:val="28"/>
          <w:u w:val="single"/>
        </w:rPr>
        <w:t>Слайд 11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ользовавшись ЛСМ, ответим на вопрос: В чем же причина двойственности свойств веществ с ионной связью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и прочные, потому что имеют ионную кристаллическую решетку, в которой ионы прочно удерживаются друг около друга за счет сил электростатического притяж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и легко растворяются в воде, так как образуют прочные связи с молекулами во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еществ с ионной связью много. Поэтому хочется знать, </w:t>
      </w:r>
      <w:r>
        <w:rPr>
          <w:i/>
          <w:sz w:val="28"/>
          <w:szCs w:val="28"/>
        </w:rPr>
        <w:t>какую роль они играют в жизни человек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еми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рганизме</w:t>
      </w:r>
    </w:p>
    <w:p>
      <w:pPr>
        <w:pStyle w:val="Style15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иментально установлено, что в организме человека ионы металлов составляют около 3% (по массе). Это очень много (</w:t>
      </w:r>
      <w:r>
        <w:rPr>
          <w:color w:val="000000"/>
          <w:sz w:val="28"/>
          <w:szCs w:val="28"/>
          <w:u w:val="single"/>
        </w:rPr>
        <w:t>Слайд 12</w:t>
      </w:r>
      <w:r>
        <w:rPr>
          <w:color w:val="000000"/>
          <w:sz w:val="28"/>
          <w:szCs w:val="28"/>
        </w:rPr>
        <w:t>)</w:t>
      </w:r>
    </w:p>
    <w:p>
      <w:pPr>
        <w:pStyle w:val="Style15"/>
        <w:spacing w:lineRule="auto" w:line="24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ссчитайте, массу ионов металлов в вашем организме.</w:t>
      </w:r>
    </w:p>
    <w:p>
      <w:pPr>
        <w:pStyle w:val="Style15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тдельным металлам масса распределяется следующим образом: кальций (1700г), калий (250г), натрий (70г), магний (42г), железо (5г), цинк (3г). Остальное приходится на микроэлемент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быту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(гипс – сульфат кальция; сульфат алюминия и хлорид железа – для очистки воды; мрамор – карбонат кальция – строительный материал; минеральные удобрения (фосфорные, азотные, калийные); питьевая сода – гидрокарбонат натрия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рязнения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(для таяния снега, удобрения → повышение кислотности водоемов, процесс эвтрофикации; ионы тяжелых металлов из бытовых отходов, производство стали, транспорт и т.д. → отравление организмов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 для человека ионные соединения играют двоякую роль («+» и «-»). Вот такие это удивительные ве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ша жизнь, как ионы, полна противоположностей. Я желаю вам, чтобы у вас плюсов всегда было больше, чем минусов. Спасибо за рабо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120" w:after="0"/>
    </w:pPr>
    <w:rPr>
      <w:color w:val="003366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5:01:00Z</dcterms:created>
  <dc:creator>Admin</dc:creator>
  <dc:description/>
  <cp:keywords/>
  <dc:language>en-US</dc:language>
  <cp:lastModifiedBy>Admin</cp:lastModifiedBy>
  <cp:lastPrinted>2010-09-19T17:18:00Z</cp:lastPrinted>
  <dcterms:modified xsi:type="dcterms:W3CDTF">2011-01-06T16:47:00Z</dcterms:modified>
  <cp:revision>6</cp:revision>
  <dc:subject/>
  <dc:title>I</dc:title>
</cp:coreProperties>
</file>