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НАЦИОНАЛЬНАЯ ОБРАЗОВАТЕЛЬНАЯ ПРОГРАММА «ИНТЕЛЛЕКТУАЛЬНО-ТВОРЧЕСКИЙ ПОТЕНЦИАЛ РОССИИ»</w:t>
      </w:r>
    </w:p>
    <w:p>
      <w:pPr>
        <w:pStyle w:val="Normal"/>
        <w:ind w:firstLine="540"/>
        <w:jc w:val="center"/>
        <w:rPr/>
      </w:pPr>
      <w:r>
        <w:rPr/>
        <w:t>Конкурс исследовательских работ «ЮНОСТЬ, НАУКА, КУЛЬТУРА»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СОЦИАЛЬНОЙ ЭКОЛОГИ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Изучение уровня радиоактивного облучения и его возможного воздействия на коллектив МОУ СОШ № 2 г. Мичуринска Тамбовской области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тельская рабо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7847965</wp:posOffset>
            </wp:positionH>
            <wp:positionV relativeFrom="paragraph">
              <wp:posOffset>3815715</wp:posOffset>
            </wp:positionV>
            <wp:extent cx="1294765" cy="1296035"/>
            <wp:effectExtent l="0" t="0" r="0" b="0"/>
            <wp:wrapNone/>
            <wp:docPr id="1" name="j0346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465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кина Анна Сергеев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нтр работы с одаренными детьми при УМиИЦ г. Мичуринска Тамбов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акова Ольга Валерьевн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читель химии МОУ СОШ № 2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ст УМиИЦ г. Мичурин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нкт-Петербург, 2008/2009 учебный год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  <w:gridCol w:w="823"/>
      </w:tblGrid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Введение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Источники радиации и их воздействие на организм человека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/>
            </w:pPr>
            <w:r>
              <w:rPr/>
              <w:t>Радиационная безопасность и единицы измерения основных параметров радиоактивного загрязнения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/>
            </w:pPr>
            <w:r>
              <w:rPr/>
              <w:t xml:space="preserve">Установление предельно допустимых доз облучения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/>
            </w:pPr>
            <w:r>
              <w:rPr/>
              <w:t>Реакции в тканях организма, вызванные действием радиации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Изучение дозы радиоактивного облучения коллектива МОУ СОШ № 2 г. Мичуринска Тамбовской области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2.1. Изучение современного состояния вопроса о радиационном фоне в г. Мичуринске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2.2. Изучение уровня радиационного облучения, полученного за год учащимися и учителями МОУ СОШ № 2 г. Мичуринска</w:t>
            </w:r>
            <w:r>
              <w:rPr>
                <w:b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Заключени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иблиографический список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иложени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диоактивность как самопроизвольное испускание излучения каким – либо элементом, обусловленное распадом атомных ядер, изучал целый ряд ученых: Антуан Анри Беккерель, Мария Склодовская – Кюри и Пьер Кюри и друг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пособность элементов превращаться друг в друга открыла путь к новым источникам энергии на Земле. Но наряду с этим значимым открытием, общество приобрело определенную угрозу техногенного воздействия радиации на окружающую среду и человека в част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временном мире человек получает определенную дозу облучения при рентгеновских обследованиях, во время пребывания у гранитных памятников, при полете на самолете, при просмотре телепередач, при сжигании угля. В результате суммарная техногенная доза облучения в 2-3 раза больше, чем доза, полученная от естественного облучения [7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этому обеспечение безопасности экосферы от вредного воздействия радиации - крупная научная и технологическая задача, обеспечивающая наше будущее. В связи с этим возникает </w:t>
      </w:r>
      <w:r>
        <w:rPr>
          <w:b/>
        </w:rPr>
        <w:t>противоречие</w:t>
      </w:r>
      <w:r>
        <w:rPr/>
        <w:t xml:space="preserve"> между необходимостью использования новых искусственных источников ядерной энергии, обеспечивающих технический прогресс, и опасностью радиоактивного загрязнения природных зон, несущих за собой глобальные пробле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Объектом нашего исследования</w:t>
      </w:r>
      <w:r>
        <w:rPr/>
        <w:t xml:space="preserve"> мы выбрали коллектив МОУ СОШ № 2 г. Мичуринска Тамбовской области. </w:t>
      </w:r>
      <w:r>
        <w:rPr>
          <w:b/>
        </w:rPr>
        <w:t>Предмет исследования</w:t>
      </w:r>
      <w:r>
        <w:rPr/>
        <w:t xml:space="preserve"> - уровень получаемого облучения членами коллектива МОУ СОШ № 2 г. Мичуринска в течение 2007, 2008 г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 нашей работы:</w:t>
      </w:r>
      <w:r>
        <w:rPr/>
        <w:t xml:space="preserve"> изучение уровня получаемого облучения членами коллектива МОУ СОШ № 2 г. Мичуринска в 2007, 2008 гг. из разных источнико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анализировать научно – методическую литературу по вопросу разнообразия источников радиации и их воздействия на организм челов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сследовать современное состояние вопроса о радиационном фоне в г. Мичуринске на основе анализа </w:t>
      </w:r>
      <w:r>
        <w:rPr>
          <w:bCs/>
        </w:rPr>
        <w:t>радиационно – гигиенического паспорта территории г. Мичуринска за 2007 и 2008 гг.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учить уровень мощности эквивалентной дозы γ-излучения, получаемой членами коллектива МОУ СОШ № 2 г. Мичуринска на территории школы и пришкольного участка с помощью индикаторного прибора «Белл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сти анкетирование учащихся и учителей школы по вопросу накопления радиации организмом за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формулировать ряд мер, способствующих уменьшению дозы возможного радиационного заражения организма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Методы исследов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равнительный анализ научно – методической литерату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анализ </w:t>
      </w:r>
      <w:r>
        <w:rPr>
          <w:bCs/>
        </w:rPr>
        <w:t>радиационно – гигиенических паспортов территории г. Мичуринска за 2007 и 2008 гг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измерение мощности гама-излучения, получаемого организмами в районе МОУ СОШ № 2 г. Мичуринска Тамбовской обла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анкетирование учителей и обучающихся школ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анализ полученных результа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начимость данной работы, на наш взгляд, определяется важностью изучения суммарного и индивидуального воздействия разных источников радиоактивного облучения на организмы школьников и взрослых людей на изучаемой территор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ктическая значимость работы определена рядом мер, предложенных автором по уменьшению уровня получаемого радиационного облучения жителями города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>
          <w:b/>
        </w:rPr>
        <w:t>1. Источники радиации и их воздействие на организм человека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.1. Радиационная безопасность и единицы измерения основных параметров радиоактивного загрязнения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ждое радиоактивное вещество распадается с определенной интенсивностью. Для количественной характеристики процессов распада вводится понятие активности – 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д </w:t>
      </w:r>
      <w:r>
        <w:rPr>
          <w:u w:val="single"/>
        </w:rPr>
        <w:t>активностью</w:t>
      </w:r>
      <w:r>
        <w:rPr/>
        <w:t xml:space="preserve"> радионуклидов понимают количество их ядер, которые распадаются за единицу времени. Единицей активности радионуклидов в Международной системе единиц является беккерель (Бк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соблюдения правил радиобезопасности часто необходимо определить не только активность радиоактивного вещества, но и его концентрацию (т.е. объемную активность) в воде или атмосфере, а так же зараженность поверхности земли. Например, допустимую концентрацию радионуклидов в воде удобно измерять в беккерелях на литр – Бк/л, в воздухе – в беккерелях на м</w:t>
      </w:r>
      <w:r>
        <w:rPr>
          <w:vertAlign w:val="superscript"/>
        </w:rPr>
        <w:t xml:space="preserve">3 </w:t>
      </w:r>
      <w:r>
        <w:rPr/>
        <w:t>– Бк/м</w:t>
      </w:r>
      <w:r>
        <w:rPr>
          <w:vertAlign w:val="superscript"/>
        </w:rPr>
        <w:t>3</w:t>
      </w:r>
      <w:r>
        <w:rPr/>
        <w:t>, на местности – в беккерелях на м</w:t>
      </w:r>
      <w:r>
        <w:rPr>
          <w:vertAlign w:val="superscript"/>
        </w:rPr>
        <w:t xml:space="preserve">2 </w:t>
      </w:r>
      <w:r>
        <w:rPr/>
        <w:t>– Бк/м</w:t>
      </w:r>
      <w:r>
        <w:rPr>
          <w:vertAlign w:val="superscript"/>
        </w:rPr>
        <w:t xml:space="preserve">2 </w:t>
      </w:r>
      <w:r>
        <w:rPr/>
        <w:t>[4].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им из важных условий радиационной безопасности является выявление количественной связи между уровнем воздействия и теми эффектами в окружающей среде, которые обусловлены ионизирующим излучением. Эти связи выявляются с помощью понятий различных доз облучения: экспозиционной; поглощенной; эквивалентной;</w:t>
      </w:r>
      <w:r>
        <w:rPr>
          <w:rFonts w:cs="Times New Roman" w:ascii="Times New Roman" w:hAnsi="Times New Roman"/>
        </w:rPr>
        <w:t xml:space="preserve"> эффективной эквивалентной доз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Экспозиционная доза</w:t>
      </w:r>
      <w:r>
        <w:rPr/>
        <w:t xml:space="preserve"> – это величина отношения суммарного заряда всех ионов одного знака, которые образуются рентгеновским или гамма-излучением в некотором объёме, к массе воздуха в этом объёме [4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озу облучения обусловленную воздействием рентгеновского или гамма-излучения, используют для оценки радиационной обстановки на местности, в производственных или жилых помещениях. Единицей экспозиционной дозы в СИ является 1 кулон делённый на 1 кг облучённого воздуха – 1 Кл/кг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арой (внесистемной) единицей экспозиционной дозы является рентген (Р). Рентген – такая доза облучения рентгеновским или гамма-излучением, при которой суммарный заряд, что возникает в 1 см</w:t>
      </w:r>
      <w:r>
        <w:rPr>
          <w:vertAlign w:val="superscript"/>
        </w:rPr>
        <w:t>3</w:t>
      </w:r>
      <w:r>
        <w:rPr/>
        <w:t xml:space="preserve"> ~ 0,001293 г воздух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определении воздействия радиации на какое-нибудь окружение необходимо учитывать не только полную дозу, но и время, за которое она получена. Поэтому вводится понятие «мощность дозы» [11]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Мощностью экспозиционной дозы</w:t>
      </w:r>
      <w:r>
        <w:rPr/>
        <w:t xml:space="preserve"> называется доза, которая приходится на единицу определённого времени. Её можно измерять следующим образом: рентген в час (Р/час), рентген в минуту (Р/мин), рентген в секунду (Р/с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иболее удобной характеристикой, которая определяет степень воздействия излучения на объект, является поглощенная энергия излучения. </w:t>
      </w:r>
      <w:r>
        <w:rPr>
          <w:u w:val="single"/>
        </w:rPr>
        <w:t>Поглощённая доза</w:t>
      </w:r>
      <w:r>
        <w:rPr/>
        <w:t xml:space="preserve"> – это количество энергии, поглощенное единицей массы облучённого тела (тканями организма) [11]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 единицу поглощенной дозы в СИ принимается грей (Гр). 1 Грей – это такая поглощенная доза излучения, при которой массе облучённого вещества в 1 кг, передаётся энергия ионизирующего излучения в 1 джоуль, т.е. 1 Гр = 1 Дж/кг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несистемной единицей поглощённой дозы является рад (радиационная адаптивная доза). Соотношение между греем и радом следующее: 1 Гр = 100 рад; 1 рад = 0,01 Дж/к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Эквивалентная доза излучения</w:t>
      </w:r>
      <w:r>
        <w:rPr/>
        <w:t xml:space="preserve"> - единица поглощенной дозы, умноженная на коэффициент, учитывающий неодинаковую радиационную опасность для организма разных видов ионизирующего излучения. Понятие «эквивалентная доза» относится только к живым организмам, при этом значение коэффициента, который также называют коэффициентом качества излучения, принимают равным единице для рентгеновского, бета-, гамма-излучения, 20-для альфа-излучения и 2-10 (в зависимости от энергии) для нейтрального излучения. В системе СИ эквивалентную дозу выражают в зивертах (Зв). Для внешнего (гамма-) излучения принимают: 1Р = 1 рад = 0,01 Гр = 0,01 Зв</w:t>
      </w:r>
      <w:r>
        <w:rPr>
          <w:lang w:val="en-US"/>
        </w:rPr>
        <w:t xml:space="preserve"> [4]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несистемная доза единица эквивалентной дозы излучения – биологический эквивалент рентгена – бэр – единица эквивалентной дозы любого вида излучения в биологических тканях, которая создает такой же биологический эффект, что и поглощенная доза в 1 рад рентгеновского или гамма-излучения: 1 бэр = 0,01 З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ощность эквивалентной и поглощенной дозы характеризуется приростом дозы за единицу времени. В таких случаях в качестве единиц мощности дозы применяется рад/с, бэр/с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заимосвязь величин и единиц измерения радиоактивности рассмотрена нами в таблице (прил. табл. 1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мнению ряда авторов (В. В. Бадеев, Ю. А. Егоов, С. В. Казаков), органы и ткани человека имеют разную чувствительность к воздействию тонизирующего облучения [1]. Поэтому дозы облучения различных органов и тканей следует учитывать с разными коэффициентами (прил. табл.2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оценки воздействия излучения на весь организм вводится понятие </w:t>
      </w:r>
      <w:r>
        <w:rPr>
          <w:u w:val="single"/>
        </w:rPr>
        <w:t>эффективной эквивалентной дозы облучения</w:t>
      </w:r>
      <w:r>
        <w:rPr/>
        <w:t>, которая определяется соотношение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H</w:t>
      </w:r>
      <w:r>
        <w:rPr>
          <w:vertAlign w:val="subscript"/>
        </w:rPr>
        <w:t>эффект. экв.</w:t>
      </w:r>
      <w:r>
        <w:rPr/>
        <w:t xml:space="preserve"> </w:t>
      </w:r>
      <w:r>
        <w:rPr>
          <w:lang w:val="en-US"/>
        </w:rPr>
        <w:t>= Σw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· H</w:t>
      </w:r>
      <w:r>
        <w:rPr>
          <w:vertAlign w:val="subscript"/>
        </w:rPr>
        <w:t>экв</w:t>
      </w:r>
      <w:r>
        <w:rPr>
          <w:vertAlign w:val="subscript"/>
          <w:lang w:val="en-US"/>
        </w:rPr>
        <w:t xml:space="preserve"> I</w:t>
      </w:r>
      <w:r>
        <w:rPr>
          <w:lang w:val="en-US"/>
        </w:rPr>
        <w:t xml:space="preserve">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 xml:space="preserve">экв </w:t>
      </w:r>
      <w:r>
        <w:rPr>
          <w:vertAlign w:val="subscript"/>
          <w:lang w:val="en-US"/>
        </w:rPr>
        <w:t>I</w:t>
      </w:r>
      <w:r>
        <w:rPr/>
        <w:t xml:space="preserve"> – среднее значение эквивалентной дозы облучения в </w:t>
      </w:r>
      <w:r>
        <w:rPr>
          <w:lang w:val="en-US"/>
        </w:rPr>
        <w:t>i</w:t>
      </w:r>
      <w:r>
        <w:rPr/>
        <w:t xml:space="preserve">-том органе или ткани человека,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/>
        <w:t xml:space="preserve"> – коэффициент радиационного риска </w:t>
      </w:r>
      <w:r>
        <w:rPr>
          <w:lang w:val="en-US"/>
        </w:rPr>
        <w:t>i</w:t>
      </w:r>
      <w:r>
        <w:rPr/>
        <w:t>-того органа или ткани [11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ссумировав индивидуальные эффективные эквивалентные дозы, полученные группой людей, придем к </w:t>
      </w:r>
      <w:r>
        <w:rPr>
          <w:u w:val="single"/>
        </w:rPr>
        <w:t>коллективной эффективной эквивалентной дозе</w:t>
      </w:r>
      <w:r>
        <w:rPr/>
        <w:t xml:space="preserve"> за данный промежуток времени. Коллективную дозу можно подсчитать для населения отдельной деревни, города, области, государства и даже Земного шара. Единицей измерения коллективной эквивалентной дозы является человеко-зиверт или человеко-бэр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2. Установление предельно допустимых доз облучения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носимый организму ущерб заставляет при облучении, так же как и в случае токсинов, ставить вопрос о предельно допустимых дозах. При лучевом поражении не существует пороговых значений и приходится прибегать к неопределенным оценкам тех доз облучения, которые не представляют опасности для организм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возникновении вопроса о конкретных предельных концентрациях после проведения испытаний ядерного оружия в атмосфере в послевоенный период было предложено руководствоваться принципом по возможности меньшего радионуклидного загрязнения. Повторно данный вопрос встал остро после аварии в Чернобыле (26 апреля 1986 г.), сопровождавшейся значительным радионуклидным выбросом. В настоящее время принята международная норма радиационной безопасности, которая допускает дозу облучения в 0,1 бэр, 100мбэр в год (НРБ-99). С учетом дозы от природного и медицинского облучения,  170 мбэр [3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НРБ-99 мощность дозы гамма-излучения не должна превышать мощность дозы на открытой местности более чем на 20 мкР/ч (норма – 8…20 мкР/ч) [1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Мы изучили нормы удельной активности некоторых радионуклидов, из которых в большей степени нас интересовали цезий-137 и стронций-90. По данным Постановления Главного государственного санитарного врача Республики Беларусь от 26.04.1999 № 16 (ред. от 16.04.2001), которые совпадают с данными НРБ-99 Российской Федерации, показатели нормы удельной активности для стронция – 90 значительно ниже, чем для аналогичных данных по цезию – 137 [12]. Так для питьевой воды норма удельной активности </w:t>
      </w:r>
      <w:r>
        <w:rPr>
          <w:bCs/>
          <w:lang w:val="en-US"/>
        </w:rPr>
        <w:t>Sr</w:t>
      </w:r>
      <w:r>
        <w:rPr>
          <w:bCs/>
        </w:rPr>
        <w:t xml:space="preserve"> – 90 составляет 0,37 Бк/л, в то время, как для </w:t>
      </w:r>
      <w:r>
        <w:rPr>
          <w:bCs/>
          <w:lang w:val="en-US"/>
        </w:rPr>
        <w:t>Cs</w:t>
      </w:r>
      <w:r>
        <w:rPr>
          <w:bCs/>
        </w:rPr>
        <w:t xml:space="preserve"> – 137 показатель равен 10 Бк/л. Наиболее высоки нормы указанных радионуклидов для мяса и консервированных продуктов (</w:t>
      </w:r>
      <w:r>
        <w:rPr>
          <w:bCs/>
          <w:lang w:val="en-US"/>
        </w:rPr>
        <w:t>Cs</w:t>
      </w:r>
      <w:r>
        <w:rPr>
          <w:bCs/>
        </w:rPr>
        <w:t xml:space="preserve"> – 137: 500 Бк/кг говядина, молоко сгущенное и концентрированное – 200 Бк/кг), наименее низкие показатели для хлеба, хлебобулочных изделий, картофеля, фруктов и овощей (</w:t>
      </w:r>
      <w:r>
        <w:rPr>
          <w:bCs/>
          <w:lang w:val="en-US"/>
        </w:rPr>
        <w:t>Cs</w:t>
      </w:r>
      <w:r>
        <w:rPr>
          <w:bCs/>
        </w:rPr>
        <w:t xml:space="preserve"> – 137 от 40 до 70 Бк/кг; </w:t>
      </w:r>
      <w:r>
        <w:rPr>
          <w:bCs/>
          <w:lang w:val="en-US"/>
        </w:rPr>
        <w:t>Sr</w:t>
      </w:r>
      <w:r>
        <w:rPr>
          <w:bCs/>
        </w:rPr>
        <w:t xml:space="preserve"> – 90 3,7 Бк/кг)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.3. Реакции в тканях организма, вызванные действием радиации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ельзя забывать, что все жители Земли подвергаются воздействию ионизирующего излучения – радиации, источники которой могут быть природного или искусственного происхождения [3]. По мнению ряда авторов (М. Г. </w:t>
      </w:r>
      <w:r>
        <w:rPr>
          <w:bCs/>
        </w:rPr>
        <w:t>Гольдфельд, Феленберг и др.), о</w:t>
      </w:r>
      <w:r>
        <w:rPr/>
        <w:t>сновными природными источниками радиации являются космические лучи, радионуклеиды в горных породах, почве, подземных водах, радионуклеиды в атмосфер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мнению этих же авторов, основными искусственными источниками можно считать радиактивные осадки после испытаний ядерного оружия; повышенную дозу космического излучения, полученную при полете на самолете; рентгеновские лучи при медицинских обследованиях; радионуклеиды, выбрасываемые в атмосферу атомными электростанциями и другими ядерными технологиями [3; 9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асть радиации мы получаем из источников внутри тела: щитовидная железа (иод-131); легкие (радон-222, уран-235, плутоний-239, криптон-85); мышцы (калий-40, цезий-137); печень (кобальт-60); кости (радий-226, стронций-90, фосфор-32, углерод-14) [5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 диаграммы (прил. рис. 1) видно, что основная масса ионизирующих лучей приходится на природную радиацию (56%), внутренне излучение (17%) и космические лучи (14%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мнению Феленберга, механизм воздействия радиации на организм человека определяет пути воздействия различных радиоактивных веществ на организм, их распространение в организме, депонирование, воздействие на различные органы и системы организма и последствия этого воздействия [9]. Существует термин «входные ворота радиации», обозначающий пути попадания радиоактивных веществ и излучений изотопов в организ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зличные радиоактивные вещества по - разному проникают в организм, что, в первую очередь, зависит от химических свойств радиоактивного элемента (прил. табл. 3). М. </w:t>
      </w:r>
      <w:r>
        <w:rPr>
          <w:bCs/>
        </w:rPr>
        <w:t xml:space="preserve">Фримантл выделяет несколько </w:t>
      </w:r>
      <w:r>
        <w:rPr/>
        <w:t>путей проникновения радиации в организ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диоактивные изотопы могут проникать в организм вместе с пищей или водой и через органы пищеварения они распространяются по всему организ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 воздуха во время дыхания могут попасть в легкие и далее по всему организ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отопы, находящиеся в земле или на ее поверхности, испуская гамма-излучение, способны облучить организм снаружи. Эти изотопы также переносятся атмосферными осадк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онизирующая радиация разрушает химические связи и таким образом расщепляет молекулу. Наибольшую опасность представляют повреждения белков и нуклеиновых кислот. Нуклеиновые кислоты, составляющие ДНК организма, могут повреждаться двумя способами: образование мутаций, приводящих к синтезу новых белков (возникновение опухолей, дефект потомства) и мутации, убивающие клетку [6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лучение тканей организма при ядерном распаде в первую очередь вызывает процессы ионизации и образования радикалов. Мягкие ткани состоят главным образом из воды, и основные реакции, протекающие под действием облучения, связаны с ее распадом (радиолизом). Н</w:t>
      </w:r>
      <w:r>
        <w:rPr>
          <w:vertAlign w:val="subscript"/>
        </w:rPr>
        <w:t>2</w:t>
      </w:r>
      <w:r>
        <w:rPr/>
        <w:t xml:space="preserve">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иолиз</m:t>
            </m:r>
          </m:e>
        </m:acc>
      </m:oMath>
      <w:r>
        <w:rPr/>
        <w:t xml:space="preserve"> Н</w:t>
      </w:r>
      <w:r>
        <w:rPr>
          <w:rFonts w:eastAsia="Wingdings 2" w:cs="Wingdings 2" w:ascii="Wingdings 2" w:hAnsi="Wingdings 2"/>
        </w:rPr>
        <w:t></w:t>
      </w:r>
      <w:r>
        <w:rPr/>
        <w:t xml:space="preserve"> + ОН</w:t>
      </w:r>
      <w:r>
        <w:rPr>
          <w:rFonts w:eastAsia="Wingdings 2" w:cs="Wingdings 2" w:ascii="Wingdings 2" w:hAnsi="Wingdings 2"/>
        </w:rPr>
        <w:t></w:t>
      </w:r>
      <w:r>
        <w:rPr/>
        <w:t xml:space="preserve"> + 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/>
        <w:t xml:space="preserve"> </w:t>
      </w:r>
      <w:r>
        <w:rPr>
          <w:vertAlign w:val="subscript"/>
        </w:rPr>
        <w:t>водн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должительность существования этих продуктов распада около 1 мс; в окислительных условиях в живых клетках в дальнейшем образуются новые радикалы и гидроксид водорода [2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льная склонность к кровотечению после получения больших доз облучения, например 400 рентген, позволяет сделать вывод о повреждении мембран клеток. Реакции с ферментами влекут за собой значительные изменения ферментативной активности, причем эти изменения не имеют только специфический характе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зависимости от дозы, длительности облучения, площади поверхности тела и типа ткани, подвергнутого облучению, степень радиационного биологического поражения может быть различной: от незначительного головокружения и слабости до возникновения серьезных заболеваний. Лейкемия (рак крови) – наиболее часто возникающий и наиболее часто встречающийся рак, связанный с радиацией. Могут встречаться другие формы рака: анемия, заболевание сердца, катаракта (непрозрачные пятна на хрусталике глаз) и т. д.[5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 мнению большинства ученых (М. Г. </w:t>
      </w:r>
      <w:r>
        <w:rPr>
          <w:bCs/>
        </w:rPr>
        <w:t>Гольдфельд, Г. Феленберг, М. Фримантл и др.)</w:t>
      </w:r>
      <w:r>
        <w:rPr/>
        <w:t>, результат воздействия радиационного излучения на организм зависит напрямую от полученной дозы (прил. табл. 4). Так одноразовая доза в 50 и более мбэр может привести к развитию заболеваний разной тяжести [3, 9, 10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о время как раковые заболевания следует ряд ученых рассматривает в качестве отдаленного последствия крайне малых доз облучения, большие дозы (порядка 25 рад), по мнению Г. Фелленберга, могут вызывать симптомы острого лучевого поражения, признаки которого сходны с гриппом, хотя всегда существует опасность рецидивов и отдаленных последствий [9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иболее непредсказуем генетический ущерб, который может быть нанесен потомству людей, подвергшихся облучению. Это связано с тем, что большинство мутаций носит рецессивный характер и проявляется только в тех случаях, когда в организме встречаются две однородные мутации. Таким образом, у человечества идет накопление мутаций, что представляет большую опасность для жизнеспособности люде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2. Изучение дозы радиоактивного облучения коллектива МОУ СОШ № 2 г. Мичуринска Тамбовской обла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2.1. Изучение современного состояния вопроса о радиационном фоне в г. Мичуринске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Мы провели анализ радиационно – гигиенического паспорта территории г. Мичуринска за 2007 и 2008 год по данным СЭС города. Интересующие нас показатели мы занесли в сводную таблицу (табл. 1).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Анализ радиационно – гигиенического паспорта территории г. Мичуринска за 2007 и 2008 год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1358"/>
        <w:gridCol w:w="1573"/>
        <w:gridCol w:w="1208"/>
        <w:gridCol w:w="1517"/>
      </w:tblGrid>
      <w:tr>
        <w:trPr>
          <w:trHeight w:val="302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актеристика радиоактивного загрязнения окружающей среды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(Бк/кг)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trHeight w:val="3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а (цезий – 137)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8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активность радиоактивных веществ в воде открытых водоемов Цезий – 137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7</w:t>
            </w:r>
          </w:p>
        </w:tc>
      </w:tr>
      <w:tr>
        <w:trPr>
          <w:trHeight w:val="3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нций - 90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49</w:t>
            </w:r>
          </w:p>
        </w:tc>
      </w:tr>
      <w:tr>
        <w:trPr>
          <w:trHeight w:val="4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сточников питьевого водоснабжения Цезий – 137 (норма 10 Бк/кг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>
          <w:trHeight w:val="3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ций - 90 (норма 0,37 Бк/кг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4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 (Кирпич)</w:t>
            </w:r>
          </w:p>
          <w:p>
            <w:pPr>
              <w:pStyle w:val="Normal"/>
              <w:rPr/>
            </w:pPr>
            <w:r>
              <w:rPr/>
              <w:t xml:space="preserve">(норма 370 Бк/кг)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з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н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з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нций</w:t>
            </w:r>
          </w:p>
        </w:tc>
      </w:tr>
      <w:tr>
        <w:trPr>
          <w:trHeight w:val="3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8</w:t>
            </w:r>
          </w:p>
        </w:tc>
      </w:tr>
      <w:tr>
        <w:trPr>
          <w:trHeight w:val="3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3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зернопродук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9</w:t>
            </w:r>
          </w:p>
        </w:tc>
      </w:tr>
      <w:tr>
        <w:trPr>
          <w:trHeight w:val="3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корнепл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</w:tr>
      <w:tr>
        <w:trPr>
          <w:trHeight w:val="4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процедуры (количественная доза чел – мЗв/год)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29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2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Исходя из данных таблицы, мы сделали следующие вывод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щая доза радиационного загрязнения среды на январь 2007 года меньше, чем на январь 2008 го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се показатели не превышают санитарно – гигиенических норм (для цезия 6,3∙10</w:t>
      </w:r>
      <w:r>
        <w:rPr>
          <w:vertAlign w:val="superscript"/>
        </w:rPr>
        <w:t>2</w:t>
      </w:r>
      <w:r>
        <w:rPr/>
        <w:t xml:space="preserve"> Бк/кг, для стронция 45 Бк/кг – НРБ-99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здействие на людей повышенной дозы радиационного облучения со стороны объектов внешней среды (питьевая вода) и продуктов питания не наблюдается (показатели ниже допустимой нормы  в несколько раз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едущим фактором облучения населения являются медицинские рентгено – диагностические процедуры за счет устаревшего медицинского оборуд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едовательно, первым реальным методом, способствующим уменьшению воздействия искусственной радиации на организм  человека в современных городских условиях, является замена старого медицинского оборудования на более новые современные средства диагност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</w:rPr>
        <w:t>2.2. Изучение уровня радиационного облучения, полученного за год учащимися и учителями МОУ СОШ № 2 г. Мичуринска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>Чтобы оперативно оценить радиационную обстановку в школьных условиях и определить уровень мощности эквивалентной дозы гамма-излучения, получаемого членами коллектива МОУ СОШ № 2 г. Мичуринска, мы воспользовались индикаторным прибором «Белла» (прил. рис 2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анный дозиметр предназначен для оценки мощности дозы гаммы-излучения в диапазоне 0,02 – 9,99 мкР/ч. [8]. Время измерения – 40 с. Измерения повторяются через 40 с. Показания высвечиваются на цифровом табло. Исследование проводилось 17 января 2007 и 2008 г. с 20-кратным повтором измерений. С учетом </w:t>
      </w:r>
      <w:r>
        <w:rPr>
          <w:color w:val="000000"/>
          <w:spacing w:val="1"/>
        </w:rPr>
        <w:t xml:space="preserve">среднеквадратического </w:t>
      </w:r>
      <w:r>
        <w:rPr>
          <w:color w:val="000000"/>
        </w:rPr>
        <w:t xml:space="preserve">отклонения (σ =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color w:val="000000"/>
        </w:rPr>
        <w:t xml:space="preserve">), где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– дисперсия выборки, и погрешности оценки среднего (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 xml:space="preserve">), гд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измерений;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2,1 (исходя из стандартных данных коэффициентов для расчета погрешности), рассчитываются данные мощности гамма-излучения. </w:t>
      </w:r>
      <w:r>
        <w:rPr/>
        <w:t>Полученные данные были занесены в таблицу (прил. табл. 5).</w:t>
      </w:r>
    </w:p>
    <w:p>
      <w:pPr>
        <w:pStyle w:val="Normal"/>
        <w:spacing w:lineRule="auto" w:line="360"/>
        <w:ind w:firstLine="540"/>
        <w:jc w:val="both"/>
        <w:rPr/>
      </w:pPr>
      <w:r>
        <w:object w:dxaOrig="6795" w:dyaOrig="3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38.45pt;width:339.9pt;height:182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78754878" r:id="rId3"/>
        </w:object>
      </w:r>
      <w:r>
        <w:rPr/>
        <w:t>Из результатов видно, что мощность дозы гамма-излучения, получаемая членами коллектива МОУ СОШ № 2 в пределах нормы (рис.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1 Результаты измерения мощности дозы гамма-излучения, получаемого членами коллектива МОУ СОШ № 2 г. Мичуринска на территории школы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>Используя методику, предложенную Гольдфельдом [3, 356], мы провели анкетирование среди 100 учащихся 7 – 11 классов и 15 учителей нашей школы (прил. табл. 6) по изучению дозы радиации, полученной членами коллектива школы из разных источников в течение года. Анкетирование проводилось в сентябре 2008 г. Результаты анкетирования мы занесли в таблицу (прил. табл. 7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авнивая общую дозу радиационного облучения за год у взрослых и детей (прил. табл. 7; рис.2), мы сделали следующие вывод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ольшинство учащихся и учителей за год в городе получают дозу радиации, не превышающую допустимую норм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если рассматривать возрастной критерий, то становится видно, что процентное соотношение учителей, получивших дозу радиации выше нормы, больше, чем процент учащихс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731520</wp:posOffset>
            </wp:positionV>
            <wp:extent cx="3429000" cy="2615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ходя из результатов, можно предположить, что на повышенное облучение влияют не природные источники, показатели которых не сильно отличаются у исследуемых, а внешнее воздействие искусственных источников ради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>Рис. 2. Результаты анкетирования учащихся и учителей школы по вопросу накопления общей дозы радиационного облучения с сентября 2007 по сентябрь 2008 г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  <w:i/>
          <w:i/>
        </w:rPr>
      </w:pPr>
      <w:r>
        <w:rPr>
          <w:bCs/>
        </w:rPr>
        <w:t>Поэтому мы провели отдельное исследование результатов анкетирования в соответствии с источником радиации: конструкция дома, медицинское обследование (рис. 3, 4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На основе данных диаграмм мы сделали следующие вывод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ибольшее число учащихся (57%) проживает в домах, построенных их дерева, которое является наиболее экологически чистым материалом, а наименьшее число (16%) в бетонных домах. Данный факт, на наш взгляд обусловлен расположением района, в котором проживает большинство наших школьников (рабочий поселок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реди учителей доля проживающих в бетонных и кирпичных домах велика (по 26,7%), поскольку большинство работников школы проживает в других районах города;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343400" cy="2390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24109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Рис. 3. Процентное соотношение участников эксперимента, проживающих в домах разной конструкции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686300" cy="2548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8035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Рис. 4. Процентное соотношение учащихся и учителей, проходивших различное медицинское обследование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жегодно все учителя обязаны проходить флюорографическое обследование, поэтому показатель 100% обусловлен трудовыми условиями. В отличие от учителей, школьники только старших классов проходят данное медицинское обследование, что и определяет показатель 31%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ероятно, возрастные особенности обуславливают показатель обследования желудка, который у учителей выше, чем у школьников (соответственно 6,6 и 4%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исло рентгеновских снимков, сделанных учителями явно меньше, чем подобный показатель у школьников (соответственно 26,6% и 43%). На наш взгляд данные результаты обусловлены относительно частым травматизмом детей по сравнению со взрослыми, вызванным нормальной детской подвижностью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50 изотопов более 100 химических элементов найдены в Солнечной системе. Около 80 изотопов радиоактивны. Радиоизотопы широко применяются в медицине и промышленности, но все типы радиации (альфа, бета, и гамма) более или менее опасны для здоровь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еденные нами исследование позволяют сделать следующие вывод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ровень радиационного фона в городе Мичуринске исходя из удельной активности ряда радионуклидов в норме, однако, за год медицинские процедуры дают эффективную эквивалентную дозу на человека порядка 100 мкЗв/год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мощность эквивалентной дозы гамма-излучения, получаемой членами коллектива школы на территории МОУ СОШ № 2 г. Мичуринска находится в пределах нормы, хотя и превышает ее минимальный барьер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большинство работников школы и учащихся за год получают незначительное количество радиации, вполне допустимое нормами радиационного контроля, но большая часть радиации, получаемая организмами, поступает к нам в результате медицинских обследований или обусловлена конструкционным материалом дом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наш взгляд, для того, чтобы уменьшить дозу радиационного облучения, получаемую учащимися и учителями школы, им можно предложить ряд следующих мер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ри обследовании состояния здоровья, стараться обращаться в медицинские центры с новым оборудованием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ри строительстве дома использовать наиболее экологически чистые материалы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стараться вести более спокойный образ жизни, чтобы избежать лишний травматиз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м хотелось бы продолжить работу по изучению влияния доз радиационного облучения на здоровье учителей и обучающихся не только нашей школы, но и других учебных заведений гор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Библиографический список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Бадев В. В., Егоров Ю.А., Казаков С.В. Охрана окружающей среды при эксплуатации АЭС.- М: Энергоатомиздат, 1990 .- 107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Василенко И.Я. Изолированные и сочетанные поражения продуктами деления урана и плутония. // Медицина экстремальных ситуаций.- 2000,- 4 (7),- С 5-1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Гольдфельд М. Г. Химия и общество М.: Мир, 1995.- С. 318-  35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Зимон А. Д. Радиоактивные загрязнения. Дезактивация /А. Д. Зимон.- М.: ИЦ-Редакция «Военные знания», 2001.- 56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Медицинская газета.- 1999, -2 апреля, № 2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Осмачкин В. С. Об оценках биологических эффектов радиационного воздействия //Энергия.- 2001.-№1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Радиационная безопасность //Библиотека журнала «Основы безопасности жизнедеятельности» /гл. ред. В. Шолох, Выпуск 1, 2006 г.- стр. 92-10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Технические и специальные средства обеспечения гражданской обороны и защиты от чрезвычайных ситуаций: Практическое пособие /Под общ.ред. В. Я. Перевощикова.- 2-е изд. стер. – М.: Институт риска и безопасности, 2007.- 229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Фелленберг Загрязнение природной среды. Введение в экологическую химию.- М.: Мир, 1997.- 23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Фримантл М. Химия в действии. Т. 1.М.: Мир.- 1998.- с. 63 – 7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Основные понятия, характеризующие действие радиоактивных излучений .- </w:t>
      </w:r>
      <w:r>
        <w:rPr>
          <w:bCs/>
          <w:lang w:val="en-US"/>
        </w:rPr>
        <w:t>http</w:t>
      </w:r>
      <w:r>
        <w:rPr>
          <w:bCs/>
        </w:rPr>
        <w:t xml:space="preserve">// </w:t>
      </w:r>
      <w:r>
        <w:rPr>
          <w:bCs/>
          <w:lang w:val="en-US"/>
        </w:rPr>
        <w:t>bru</w:t>
      </w:r>
      <w:r>
        <w:rPr>
          <w:bCs/>
        </w:rPr>
        <w:t>.</w:t>
      </w:r>
      <w:r>
        <w:rPr>
          <w:bCs/>
          <w:lang w:val="en-US"/>
        </w:rPr>
        <w:t>mogilev</w:t>
      </w:r>
      <w:r>
        <w:rPr>
          <w:bCs/>
        </w:rPr>
        <w:t>.</w:t>
      </w:r>
      <w:r>
        <w:rPr>
          <w:bCs/>
          <w:lang w:val="en-US"/>
        </w:rPr>
        <w:t>by</w:t>
      </w:r>
      <w:r>
        <w:rPr>
          <w:bCs/>
        </w:rPr>
        <w:t>:84/</w:t>
      </w:r>
      <w:r>
        <w:rPr>
          <w:bCs/>
          <w:lang w:val="en-US"/>
        </w:rPr>
        <w:t>professional</w:t>
      </w:r>
      <w:r>
        <w:rPr>
          <w:bCs/>
        </w:rPr>
        <w:t>/</w:t>
      </w:r>
      <w:r>
        <w:rPr>
          <w:bCs/>
          <w:lang w:val="en-US"/>
        </w:rPr>
        <w:t>Zash</w:t>
      </w:r>
      <w:r>
        <w:rPr>
          <w:bCs/>
        </w:rPr>
        <w:t>-</w:t>
      </w:r>
      <w:r>
        <w:rPr>
          <w:bCs/>
          <w:lang w:val="en-US"/>
        </w:rPr>
        <w:t>raselenia</w:t>
      </w:r>
      <w:r>
        <w:rPr>
          <w:bCs/>
        </w:rPr>
        <w:t>/</w:t>
      </w:r>
      <w:r>
        <w:rPr>
          <w:bCs/>
          <w:lang w:val="en-US"/>
        </w:rPr>
        <w:t>Lerning</w:t>
      </w:r>
      <w:r>
        <w:rPr>
          <w:bCs/>
        </w:rPr>
        <w:t>.</w:t>
      </w:r>
      <w:r>
        <w:rPr>
          <w:bCs/>
          <w:lang w:val="en-US"/>
        </w:rPr>
        <w:t>ht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Постановление Главного санитарного врача Республики Беларусь от 26.04.1999 № 16 (ред. от 16.04.2001) «О введении республиканских допустимых уровней содержания радионуклидов в пищевых продуктах и питьевой воде (РДУ – 99)»// </w:t>
      </w:r>
      <w:r>
        <w:rPr/>
        <w:t>http://zakon2006.by.ru/part18/doc27381.shtm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72100" cy="3041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6718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ис. 1. Удельный вес различных источников, обуславливающих суммарную радиацию населения в Ро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35560</wp:posOffset>
            </wp:positionV>
            <wp:extent cx="2743200" cy="20307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Рис. 2 Измерение мощности дозы гама-излучения в районе МОУ СОШ № 2 г. Мичуринска с помощью индикаторного прибора «Белла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Таблица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ые величины и единицы измерения радиоактивности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43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личин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иц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отношение единиц</w:t>
            </w:r>
          </w:p>
        </w:tc>
      </w:tr>
      <w:tr>
        <w:trPr>
          <w:trHeight w:val="3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ждунаро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есистемны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тивность (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ккерель (Б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юри (К</w:t>
            </w:r>
            <w:r>
              <w:rPr>
                <w:lang w:val="en-US"/>
              </w:rPr>
              <w:t>u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 Бк = 2,7 ·10</w:t>
            </w:r>
            <w:r>
              <w:rPr>
                <w:vertAlign w:val="superscript"/>
              </w:rPr>
              <w:t>-11</w:t>
            </w:r>
            <w:r>
              <w:rPr/>
              <w:t xml:space="preserve"> К</w:t>
            </w:r>
            <w:r>
              <w:rPr>
                <w:lang w:val="en-US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Ku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3,7·10</w:t>
            </w:r>
            <w:r>
              <w:rPr>
                <w:vertAlign w:val="superscript"/>
                <w:lang w:val="en-US"/>
              </w:rPr>
              <w:t>10</w:t>
            </w:r>
            <w:r>
              <w:rPr/>
              <w:t>Б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озиционная доза (Х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лон на кг (Кл/к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нтген (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Кл/кг = 3876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Р = 2,58 · 10</w:t>
            </w:r>
            <w:r>
              <w:rPr>
                <w:vertAlign w:val="superscript"/>
              </w:rPr>
              <w:t>-4</w:t>
            </w:r>
            <w:r>
              <w:rPr/>
              <w:t xml:space="preserve"> Кл/кг</w:t>
            </w:r>
          </w:p>
        </w:tc>
      </w:tr>
      <w:tr>
        <w:trPr>
          <w:trHeight w:val="8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глощенная доза (Д погл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ей (Г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д (ра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Гр = 100 ра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д = 0,01 Гр</w:t>
            </w:r>
          </w:p>
        </w:tc>
      </w:tr>
      <w:tr>
        <w:trPr>
          <w:trHeight w:val="4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вивалентная доза (Нэкв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иверт (З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эр (бэ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Зв = 100бэ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бэр=10</w:t>
            </w:r>
            <w:r>
              <w:rPr>
                <w:vertAlign w:val="superscript"/>
              </w:rPr>
              <w:t>-2</w:t>
            </w:r>
            <w:r>
              <w:rPr/>
              <w:t>Зв = 0,01 Зв</w:t>
            </w:r>
          </w:p>
        </w:tc>
      </w:tr>
    </w:tbl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tabs>
          <w:tab w:val="clear" w:pos="709"/>
          <w:tab w:val="left" w:pos="8205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8205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8205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8205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8205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8205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8205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8205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8205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8205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8205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8205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8205" w:leader="none"/>
        </w:tabs>
        <w:ind w:firstLine="540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205" w:leader="none"/>
        </w:tabs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Таблица 2</w:t>
      </w:r>
    </w:p>
    <w:p>
      <w:pPr>
        <w:pStyle w:val="Normal"/>
        <w:ind w:firstLine="540"/>
        <w:jc w:val="center"/>
        <w:rPr/>
      </w:pPr>
      <w:r>
        <w:rPr>
          <w:b/>
        </w:rPr>
        <w:t>Характеристика радиационных излучений (по В. Шолоху)</w:t>
      </w:r>
      <w:r>
        <w:rPr/>
        <w:t xml:space="preserve"> 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0"/>
        <w:gridCol w:w="1980"/>
        <w:gridCol w:w="1800"/>
        <w:gridCol w:w="2520"/>
        <w:gridCol w:w="2700"/>
      </w:tblGrid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в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кающая способ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ее воздействие на орган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й половинного ослаб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/>
              <w:t>Внутреннее воз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йствие на организм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jc w:val="center"/>
              <w:rPr/>
            </w:pPr>
            <w:r>
              <w:rPr/>
              <w:t>Гамма-излучение (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ое излучение, аналогичное рентгеновским луч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jc w:val="center"/>
              <w:rPr/>
            </w:pPr>
            <w:r>
              <w:rPr/>
              <w:t>До сотни 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велика, превосходит рентгеновские лу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ая глубина проникновения в орган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-1,2 см</w:t>
            </w:r>
          </w:p>
          <w:p>
            <w:pPr>
              <w:pStyle w:val="Normal"/>
              <w:jc w:val="center"/>
              <w:rPr/>
            </w:pPr>
            <w:r>
              <w:rPr/>
              <w:t>Железо-2 см</w:t>
            </w:r>
          </w:p>
          <w:p>
            <w:pPr>
              <w:pStyle w:val="Normal"/>
              <w:jc w:val="center"/>
              <w:rPr/>
            </w:pPr>
            <w:r>
              <w:rPr/>
              <w:t>Бетон-7 см</w:t>
            </w:r>
          </w:p>
          <w:p>
            <w:pPr>
              <w:pStyle w:val="Normal"/>
              <w:jc w:val="center"/>
              <w:rPr/>
            </w:pPr>
            <w:r>
              <w:rPr/>
              <w:t>Грунт-9 см</w:t>
            </w:r>
          </w:p>
          <w:p>
            <w:pPr>
              <w:pStyle w:val="Normal"/>
              <w:jc w:val="center"/>
              <w:rPr/>
            </w:pPr>
            <w:r>
              <w:rPr/>
              <w:t>Вода-10 см</w:t>
            </w:r>
          </w:p>
          <w:p>
            <w:pPr>
              <w:pStyle w:val="Normal"/>
              <w:jc w:val="center"/>
              <w:rPr/>
            </w:pPr>
            <w:r>
              <w:rPr/>
              <w:t>Дерево-20 см</w:t>
            </w:r>
          </w:p>
          <w:p>
            <w:pPr>
              <w:pStyle w:val="Normal"/>
              <w:jc w:val="center"/>
              <w:rPr/>
            </w:pPr>
            <w:r>
              <w:rPr/>
              <w:t>Воздух-90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оздействует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-частицы 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электронов, имеющих отрицательный за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 в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-мягкие частицы на несколько см, жесткие -на несколько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кают на 1-2 см в орган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поглощается метал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дают большой ионизирующей способностью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фа-частицы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 положительно заряженных час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м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кани проникают на глубину до 0,1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задерживаются в воздухе листом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одой, пищей, воздухом, через открытую рану повреждают органы и ткани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 нейтронов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нейтральных частиц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ы гама-излучению.</w:t>
            </w:r>
          </w:p>
          <w:p>
            <w:pPr>
              <w:pStyle w:val="Normal"/>
              <w:jc w:val="both"/>
              <w:rPr/>
            </w:pPr>
            <w:r>
              <w:rPr/>
              <w:t>Слой половинного ослабления: полиэтилен-6 см, вода-6,5 см, алюминий-14 см, железо-8 см, свинец-15 см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  <w:t>Приложение Таблица 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иды воздействующих частиц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ьфа - час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ета - част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амма - радиац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яют собой атомы гелия без электронов, т.е. два протона и два нейтрона. Эти частицы относительно большие и тяжелые, и поэтому легко тормозят. Их пробег в воздухе составляет порядка нескольких сантиметров. В момент остановки они выбрасывают большое количество энергии на единицу площади, и поэтому могут принести большие разрушения. Из-за ограниченного пробега для получения дозы необходимо поместить источник </w:t>
            </w:r>
            <w:r>
              <w:rPr>
                <w:b/>
                <w:bCs/>
              </w:rPr>
              <w:t>внутрь организма</w:t>
            </w:r>
            <w:r>
              <w:rPr/>
              <w:t xml:space="preserve">. Изотопами, испускающими альфа- частицы, являются, например, уран (235U и 238U) и плутоний (239Pu)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отрицательно или положительно заряженные электроны (положительно заряженные электроны называются позитроны). Их пробег в воздухе составляет порядка нескольких метров. Тонкая одежда способна остановить поток радиации, и, чтобы получить дозу облучения, источник радиации необходимо поместить </w:t>
            </w:r>
            <w:r>
              <w:rPr>
                <w:b/>
                <w:bCs/>
              </w:rPr>
              <w:t>внутрь организма</w:t>
            </w:r>
            <w:r>
              <w:rPr/>
              <w:t xml:space="preserve">, изотопы, испускающие бета-частицы - это тритий (3H) и стронций (90Sr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разновидность электромагнитного излучения, в точности похожая на видимый свет. Однако энергия гамма-частиц гораздо больше энергии фотонов. Эти частицы обладают большой проникающей способностью, и гамма-радиация является единственным из трех типов радиации, способной облучить организм </w:t>
            </w:r>
            <w:r>
              <w:rPr>
                <w:b/>
                <w:bCs/>
              </w:rPr>
              <w:t>снаружи</w:t>
            </w:r>
            <w:r>
              <w:rPr/>
              <w:t xml:space="preserve">. Два изотопа, излучающих гамма-радиацию, - это цезий (137Сs) и кобальт (60Со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ab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4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Биологическое воздействие разных доз излучения на организм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7314"/>
      </w:tblGrid>
      <w:tr>
        <w:trPr>
          <w:trHeight w:val="454" w:hRule="atLeas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</w:rPr>
              <w:t>Доза (бэр)</w:t>
            </w:r>
            <w:r>
              <w:rPr/>
              <w:t xml:space="preserve"> </w:t>
            </w:r>
          </w:p>
        </w:tc>
        <w:tc>
          <w:tcPr>
            <w:tcW w:w="7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</w:rPr>
              <w:t>Действие</w:t>
            </w:r>
            <w:r>
              <w:rPr/>
              <w:t xml:space="preserve"> </w:t>
            </w:r>
          </w:p>
        </w:tc>
      </w:tr>
      <w:tr>
        <w:trPr>
          <w:trHeight w:val="391" w:hRule="atLeast"/>
        </w:trPr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-25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аблюдаемое действие отсутствует </w:t>
            </w:r>
          </w:p>
        </w:tc>
      </w:tr>
      <w:tr>
        <w:trPr>
          <w:trHeight w:val="970" w:hRule="atLeast"/>
        </w:trPr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5-50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ебольшое понижение количества белых кровяных телец, уменьшающее сопротивляемость организма к инфекциям </w:t>
            </w:r>
          </w:p>
        </w:tc>
      </w:tr>
      <w:tr>
        <w:trPr>
          <w:trHeight w:val="673" w:hRule="atLeast"/>
        </w:trPr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0-100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метное уменьшение количества лейкоцитов. Развитие поражений </w:t>
            </w:r>
          </w:p>
        </w:tc>
      </w:tr>
      <w:tr>
        <w:trPr>
          <w:trHeight w:val="673" w:hRule="atLeast"/>
        </w:trPr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0-200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Лучевая болезнь: тошнота, рвота, выпадение волос. Клетки крови погибают </w:t>
            </w:r>
          </w:p>
        </w:tc>
      </w:tr>
      <w:tr>
        <w:trPr>
          <w:trHeight w:val="454" w:hRule="atLeast"/>
        </w:trPr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-300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ровотечения, язвы, смерть</w:t>
            </w:r>
          </w:p>
        </w:tc>
      </w:tr>
      <w:tr>
        <w:trPr>
          <w:trHeight w:val="673" w:hRule="atLeast"/>
        </w:trPr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00-500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страя лучевая болезнь: 50% умирают в первую неделю </w:t>
            </w:r>
          </w:p>
        </w:tc>
      </w:tr>
      <w:tr>
        <w:trPr>
          <w:trHeight w:val="407" w:hRule="atLeast"/>
        </w:trPr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700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мирают 100%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55"/>
        <w:gridCol w:w="553"/>
        <w:gridCol w:w="554"/>
        <w:gridCol w:w="554"/>
        <w:gridCol w:w="554"/>
        <w:gridCol w:w="554"/>
        <w:gridCol w:w="554"/>
        <w:gridCol w:w="553"/>
        <w:gridCol w:w="554"/>
        <w:gridCol w:w="554"/>
        <w:gridCol w:w="554"/>
        <w:gridCol w:w="554"/>
        <w:gridCol w:w="554"/>
        <w:gridCol w:w="554"/>
        <w:gridCol w:w="553"/>
        <w:gridCol w:w="554"/>
        <w:gridCol w:w="554"/>
        <w:gridCol w:w="554"/>
        <w:gridCol w:w="554"/>
        <w:gridCol w:w="554"/>
        <w:gridCol w:w="554"/>
      </w:tblGrid>
      <w:tr>
        <w:trPr>
          <w:trHeight w:val="1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измер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1.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ние (мР/ч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показатель (мР/ч)</w:t>
            </w:r>
          </w:p>
        </w:tc>
        <w:tc>
          <w:tcPr>
            <w:tcW w:w="11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</w:tr>
      <w:tr>
        <w:trPr>
          <w:trHeight w:val="12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квадратическое отклонение (σ)</w:t>
            </w:r>
          </w:p>
        </w:tc>
        <w:tc>
          <w:tcPr>
            <w:tcW w:w="11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грешность оценки среднего (</w:t>
            </w:r>
            <w:r>
              <w:rPr>
                <w:lang w:val="en-US"/>
              </w:rPr>
              <w:t>m)</w:t>
            </w:r>
          </w:p>
        </w:tc>
        <w:tc>
          <w:tcPr>
            <w:tcW w:w="11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6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 (мР/ч)</w:t>
            </w:r>
          </w:p>
        </w:tc>
        <w:tc>
          <w:tcPr>
            <w:tcW w:w="11077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±0,7</w:t>
            </w:r>
          </w:p>
        </w:tc>
      </w:tr>
      <w:tr>
        <w:trPr>
          <w:trHeight w:val="385" w:hRule="atLeast"/>
        </w:trPr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1.08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ние (мР/ч)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показатель (мР/ч)</w:t>
            </w:r>
          </w:p>
        </w:tc>
        <w:tc>
          <w:tcPr>
            <w:tcW w:w="11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02" w:hRule="atLeast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квадратическое отклонение (σ)</w:t>
            </w:r>
          </w:p>
        </w:tc>
        <w:tc>
          <w:tcPr>
            <w:tcW w:w="11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>
          <w:trHeight w:val="129" w:hRule="atLeast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грешность оценки среднего (</w:t>
            </w:r>
            <w:r>
              <w:rPr>
                <w:lang w:val="en-US"/>
              </w:rPr>
              <w:t>m)</w:t>
            </w:r>
          </w:p>
        </w:tc>
        <w:tc>
          <w:tcPr>
            <w:tcW w:w="11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  <w:tr>
        <w:trPr>
          <w:trHeight w:val="129" w:hRule="atLeast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 (мР/ч)</w:t>
            </w:r>
          </w:p>
        </w:tc>
        <w:tc>
          <w:tcPr>
            <w:tcW w:w="11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±0,59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>Приложение Таблица 5</w:t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</w:rPr>
      </w:pPr>
      <w:r>
        <w:rPr>
          <w:b/>
        </w:rPr>
        <w:t>Измерение мощности дозы гамма-излучения на территории МОУ СОШ № 2 г. Мичуринска в 2007, 2008 гг.</w:t>
      </w:r>
    </w:p>
    <w:p>
      <w:pPr>
        <w:pStyle w:val="Normal"/>
        <w:ind w:firstLine="540"/>
        <w:jc w:val="right"/>
        <w:rPr/>
      </w:pPr>
      <w:r>
        <w:rPr/>
        <w:t>Приложение Таблица 6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Анкета для расчета дозы радиации, полученной за год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8"/>
        <w:gridCol w:w="2210"/>
      </w:tblGrid>
      <w:tr>
        <w:trPr>
          <w:trHeight w:val="347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 радиации</w:t>
            </w:r>
            <w:r>
              <w:rPr/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за за год, мбэр</w:t>
            </w:r>
            <w:r>
              <w:rPr/>
              <w:t xml:space="preserve"> </w:t>
            </w:r>
          </w:p>
        </w:tc>
      </w:tr>
      <w:tr>
        <w:trPr>
          <w:trHeight w:val="140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города или поселка</w:t>
            </w:r>
          </w:p>
          <w:p>
            <w:pPr>
              <w:pStyle w:val="Normal"/>
              <w:rPr/>
            </w:pPr>
            <w:r>
              <w:rPr/>
              <w:t>А) космические лучи над уровнем моря (Космические лучи – радиация, излучаемая звездами всей Вселенной.)</w:t>
            </w:r>
          </w:p>
          <w:p>
            <w:pPr>
              <w:pStyle w:val="Normal"/>
              <w:rPr/>
            </w:pPr>
            <w:r>
              <w:rPr/>
              <w:t>Б) Дополнительная величина, если вам город расположен над уровнем моря на высоте                      1000 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0 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000 м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</w:tr>
      <w:tr>
        <w:trPr>
          <w:trHeight w:val="1027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дома. Выберите материал, из которого построен Ваш дом, и запишите его соответствующее значение</w:t>
            </w:r>
          </w:p>
          <w:p>
            <w:pPr>
              <w:pStyle w:val="Normal"/>
              <w:rPr/>
            </w:pPr>
            <w:r>
              <w:rPr/>
              <w:t>Кирпич</w:t>
            </w:r>
          </w:p>
          <w:p>
            <w:pPr>
              <w:pStyle w:val="Normal"/>
              <w:rPr/>
            </w:pPr>
            <w:r>
              <w:rPr/>
              <w:t>Дерево</w:t>
            </w:r>
          </w:p>
          <w:p>
            <w:pPr>
              <w:pStyle w:val="Normal"/>
              <w:rPr/>
            </w:pPr>
            <w:r>
              <w:rPr/>
              <w:t xml:space="preserve">бетон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</w:tr>
      <w:tr>
        <w:trPr>
          <w:trHeight w:val="257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а. Радиация от горных пород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7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а, вода, воздух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дк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61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ентгеновские лучи</w:t>
            </w:r>
          </w:p>
          <w:p>
            <w:pPr>
              <w:pStyle w:val="Normal"/>
              <w:rPr/>
            </w:pPr>
            <w:r>
              <w:rPr/>
              <w:t>А) обследование грудной клетки (флюорография)</w:t>
            </w:r>
          </w:p>
          <w:p>
            <w:pPr>
              <w:pStyle w:val="Normal"/>
              <w:rPr/>
            </w:pPr>
            <w:r>
              <w:rPr/>
              <w:t>Б) Обследование желудочного тракта</w:t>
            </w:r>
          </w:p>
          <w:p>
            <w:pPr>
              <w:pStyle w:val="Normal"/>
              <w:rPr/>
            </w:pPr>
            <w:r>
              <w:rPr/>
              <w:t xml:space="preserve">В) Обследование зубов, костей (рентген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∙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n</w:t>
            </w:r>
            <w:r>
              <w:rPr/>
              <w:t>∙ 2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∙ 10 </w:t>
            </w:r>
          </w:p>
        </w:tc>
      </w:tr>
      <w:tr>
        <w:trPr>
          <w:trHeight w:val="257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ты на реактивных самолетах (увеличивают дозу от космических лучей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е 5 часов – 3 мбэр</w:t>
            </w:r>
          </w:p>
        </w:tc>
      </w:tr>
      <w:tr>
        <w:trPr>
          <w:trHeight w:val="257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ые электростанции по соседств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/>
      </w:pPr>
      <w:r>
        <w:rPr/>
        <w:t>Таблица 7</w:t>
      </w:r>
    </w:p>
    <w:p>
      <w:pPr>
        <w:pStyle w:val="Normal"/>
        <w:ind w:firstLine="540"/>
        <w:jc w:val="center"/>
        <w:rPr/>
      </w:pPr>
      <w:r>
        <w:rPr>
          <w:b/>
        </w:rPr>
        <w:t>Результаты анкетирования учащихся и учителей школы по вопросу накопления радиации за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452"/>
        <w:gridCol w:w="1240"/>
        <w:gridCol w:w="884"/>
        <w:gridCol w:w="884"/>
        <w:gridCol w:w="1079"/>
      </w:tblGrid>
      <w:tr>
        <w:trPr>
          <w:trHeight w:val="354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кетируемые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о людей, участвующих в эксперимент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Число людей</w:t>
            </w:r>
          </w:p>
        </w:tc>
      </w:tr>
      <w:tr>
        <w:trPr>
          <w:trHeight w:val="43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дозой ниже нормы (до 170 мбэр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мбэ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дозой выше нормы</w:t>
            </w:r>
          </w:p>
        </w:tc>
      </w:tr>
      <w:tr>
        <w:trPr>
          <w:trHeight w:val="69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70 до 200 мбэ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00 и выше мбэр</w:t>
            </w:r>
          </w:p>
        </w:tc>
      </w:tr>
      <w:tr>
        <w:trPr>
          <w:trHeight w:val="53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(7 – 11к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8"/>
        <w:szCs w:val="28"/>
      </w:r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.%3.b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>
      <w:rFonts w:ascii="Wingdings 2" w:hAnsi="Wingdings 2" w:cs="Wingdings 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overflowPunct w:val="false"/>
      <w:autoSpaceDE w:val="false"/>
      <w:ind w:left="360" w:hanging="0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5:11:00Z</dcterms:created>
  <dc:creator>user</dc:creator>
  <dc:description/>
  <cp:keywords/>
  <dc:language>en-US</dc:language>
  <cp:lastModifiedBy>user</cp:lastModifiedBy>
  <cp:lastPrinted>2009-01-03T09:20:00Z</cp:lastPrinted>
  <dcterms:modified xsi:type="dcterms:W3CDTF">2009-01-03T11:09:00Z</dcterms:modified>
  <cp:revision>7</cp:revision>
  <dc:subject/>
  <dc:title>Содержание</dc:title>
</cp:coreProperties>
</file>