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ИНТЕРНЕТ-РЕСУРС КАК СРЕДСТВО ПОДГОТОВКИ ПЕДАГОГА К РАБОТЕ С ОДАРЕННЫМИ ДЕТЬМИ</w:t>
      </w:r>
    </w:p>
    <w:p>
      <w:pPr>
        <w:pStyle w:val="Normal"/>
        <w:ind w:firstLine="567"/>
        <w:jc w:val="both"/>
        <w:rPr>
          <w:sz w:val="28"/>
          <w:szCs w:val="28"/>
        </w:rPr>
      </w:pPr>
      <w:r>
        <w:rPr>
          <w:sz w:val="28"/>
          <w:szCs w:val="28"/>
        </w:rPr>
        <w:t>О.В. Ушакова</w:t>
      </w:r>
    </w:p>
    <w:p>
      <w:pPr>
        <w:pStyle w:val="Normal"/>
        <w:ind w:firstLine="567"/>
        <w:jc w:val="both"/>
        <w:rPr/>
      </w:pPr>
      <w:r>
        <w:rPr>
          <w:sz w:val="28"/>
          <w:szCs w:val="28"/>
        </w:rPr>
        <w:t>Муниципальное общеобразовательное учреждение «Средняя общеобразовательная школа № 2» г. Мичуринска Тамбовской области</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u w:val="single"/>
        </w:rPr>
        <w:t>Аннотация.</w:t>
      </w:r>
      <w:r>
        <w:rPr>
          <w:sz w:val="28"/>
          <w:szCs w:val="28"/>
        </w:rPr>
        <w:t xml:space="preserve"> На основе анализа литературы и практического опыта составили структуру характеристик педагога, работающего с одаренными детьми. Описали результаты сформированности информационно-коммуникационной характеристики. Рассмотрели возможности сетевого взаимодействия учителей, в частности, создания и успешного функционирования Интернет-ресурса на муниципальном уровне в рамках научного общества учащихся или Центра работы с одаренными детьми для повышения квалификации педагога.</w:t>
      </w:r>
    </w:p>
    <w:p>
      <w:pPr>
        <w:pStyle w:val="Normal"/>
        <w:ind w:firstLine="567"/>
        <w:jc w:val="both"/>
        <w:rPr>
          <w:sz w:val="28"/>
          <w:szCs w:val="28"/>
          <w:lang w:val="en-US"/>
        </w:rPr>
      </w:pPr>
      <w:r>
        <w:rPr>
          <w:sz w:val="28"/>
          <w:szCs w:val="28"/>
          <w:u w:val="single"/>
          <w:lang w:val="en-US"/>
        </w:rPr>
        <w:t>Abstract.</w:t>
      </w:r>
      <w:r>
        <w:rPr>
          <w:sz w:val="28"/>
          <w:szCs w:val="28"/>
          <w:lang w:val="en-US"/>
        </w:rPr>
        <w:t xml:space="preserve"> </w:t>
      </w:r>
    </w:p>
    <w:p>
      <w:pPr>
        <w:pStyle w:val="Normal"/>
        <w:ind w:firstLine="567"/>
        <w:jc w:val="both"/>
        <w:rPr>
          <w:sz w:val="28"/>
          <w:szCs w:val="28"/>
          <w:lang w:val="en-US"/>
        </w:rPr>
      </w:pPr>
      <w:r>
        <w:rPr>
          <w:sz w:val="28"/>
          <w:szCs w:val="28"/>
          <w:lang w:val="en-US"/>
        </w:rPr>
        <w:t>Have carried out the analysis of the literature and practical experience, have made structure of characteristics of the teacher working with exceptional children.</w:t>
      </w:r>
      <w:r>
        <w:rPr>
          <w:lang w:val="en-US"/>
        </w:rPr>
        <w:t xml:space="preserve"> </w:t>
      </w:r>
      <w:r>
        <w:rPr>
          <w:sz w:val="28"/>
          <w:szCs w:val="28"/>
          <w:lang w:val="en-US"/>
        </w:rPr>
        <w:t>Have described results сформированности the information-communication characteristic. Have considered possibilities of network interaction of teachers, for example, creation and successful work of the Internet resource at municipal level within the limits of scientific organization of pupils or the Center of work with exceptional children for improvement of professional skill of the teacher.</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 xml:space="preserve">Сегодня в условиях социально-экономического прогресса, определяющего развитие общества, выращивание интеллектуальной элиты, способной к конкуренции стало государственной необходимостью. </w:t>
      </w:r>
      <w:r>
        <w:rPr>
          <w:bCs/>
          <w:sz w:val="28"/>
          <w:szCs w:val="28"/>
        </w:rPr>
        <w:t>В Послании Президента РФ Д.А. Медведева Федеральному собранию была сформулирована образовательная инициатива «Наша новая школа», одним из направлений которой является обеспечение полноценной и продуктивной работы с одаренными детьми. Здесь акцент делается на развитие творческой среды для выявления одаренных детей; на формирование системы работы учреждений образования, направленной на создание условий для реализации способностей талантливых детей, и системы поддержки уже сформировавшихся одаренных личностей [3].</w:t>
      </w:r>
    </w:p>
    <w:p>
      <w:pPr>
        <w:pStyle w:val="Normal"/>
        <w:ind w:firstLine="567"/>
        <w:jc w:val="both"/>
        <w:rPr/>
      </w:pPr>
      <w:r>
        <w:rPr>
          <w:sz w:val="28"/>
          <w:szCs w:val="28"/>
        </w:rPr>
        <w:t>Безусловно, работа с одаренными детьми ограничивается готовностью и умением учителя применять в своей практике современные технологии обучения, реализовывать компетентностный и личностно-ориентированный подход к образованию; владением педагогическими методами и приемами с учетом психологических и возрастных особенностей данной группы детей. Поэтому целым рядом ученых (Д.Б. Богоявленской, В.И. Богословским, В.И. Загвязинским, И.А. Зимней, В.И. Кондрухом, В.С. Лазаревым, Н.М. Новиковым, Н.Н. Ставриновой, Н.В. Сычковой, Н.М. Яковлевой, Д.С. Молоковым и др.и др.) особый акцент ставится на проблемах профессионально-личностной квалификации педагогов, работающих с одаренными учащимися.</w:t>
      </w:r>
    </w:p>
    <w:p>
      <w:pPr>
        <w:pStyle w:val="Normal"/>
        <w:ind w:firstLine="567"/>
        <w:jc w:val="both"/>
        <w:rPr/>
      </w:pPr>
      <w:r>
        <w:rPr>
          <w:sz w:val="28"/>
          <w:szCs w:val="28"/>
        </w:rPr>
        <w:t xml:space="preserve">На основе имеющихся классификаций квалификационных характеристик педагога, работающего с одаренными детьми (Д. Блума, К. Сили, </w:t>
      </w:r>
      <w:r>
        <w:rPr>
          <w:bCs/>
          <w:iCs/>
          <w:sz w:val="28"/>
          <w:szCs w:val="28"/>
        </w:rPr>
        <w:t xml:space="preserve">Н.И. Панютиной, Н.И. Авдеевой, Л.Е. Журавлевой, О.А. Сычевой и др.) и </w:t>
      </w:r>
      <w:r>
        <w:rPr>
          <w:bCs/>
          <w:sz w:val="28"/>
          <w:szCs w:val="28"/>
        </w:rPr>
        <w:t>квалификационных характеристик учителя, прописанных в «Едином квалификационном справочнике должностей руководителей, специалистов и служащих», мы составили двухуровневую структуру характеристик, соответствующих педагогу, работающему с одаренными детьми.</w:t>
      </w:r>
    </w:p>
    <w:p>
      <w:pPr>
        <w:pStyle w:val="Normal"/>
        <w:ind w:firstLine="567"/>
        <w:jc w:val="both"/>
        <w:rPr>
          <w:bCs/>
          <w:sz w:val="28"/>
          <w:szCs w:val="28"/>
        </w:rPr>
      </w:pPr>
      <w:r>
        <w:rPr>
          <w:bCs/>
          <w:sz w:val="28"/>
          <w:szCs w:val="28"/>
        </w:rPr>
        <w:t>Согласно данной модели, педагог должен обладать квалификационными характеристиками, составляющими и базовый, и специфический компонент. При этом специфический компонент должен дополнять базовый. На каждом уровне выделяются следующие составляющие (характеристики): дидактическая, организаторская перцептивная, коммуникативная, научно-познавательная, личностная, оценочная, информационно-коммуникационная. Например, показателями сформированности информационно-коммуникационной характеристики на базовом уровне являются умение педагога проводить учебные занятия, оценку качества знаний, опираясь на современные информационные технологии; владение основами работы с текстовыми редакторами, электронными таблицами, электронной почтой и браузерами, мультимедийным оборудованием. На специфическом уровне - активное использование в образовательной практике мультимедийных и Интернет-ресурсов, в том числе в рамках дистанционного обучения; активное участие в работе сетевых сообществ, форумов, обсуждающих проблемы работы с одаренными детьми; создание собственного Интернет-ресурса.</w:t>
      </w:r>
    </w:p>
    <w:p>
      <w:pPr>
        <w:pStyle w:val="Normal"/>
        <w:ind w:firstLine="567"/>
        <w:jc w:val="both"/>
        <w:rPr>
          <w:sz w:val="28"/>
          <w:szCs w:val="28"/>
        </w:rPr>
      </w:pPr>
      <w:r>
        <w:rPr>
          <w:sz w:val="28"/>
          <w:szCs w:val="28"/>
        </w:rPr>
        <w:t>Подготовка педагога к работе с одаренными детьми должна обеспечивать становление и развитие как базового, так и специфического компонентов его профессиональной квалификации.</w:t>
      </w:r>
    </w:p>
    <w:p>
      <w:pPr>
        <w:pStyle w:val="Normal"/>
        <w:ind w:firstLine="567"/>
        <w:jc w:val="both"/>
        <w:rPr/>
      </w:pPr>
      <w:r>
        <w:rPr>
          <w:sz w:val="28"/>
          <w:szCs w:val="28"/>
        </w:rPr>
        <w:t>Изучив имеющийся опыт по подготовке педагогов к работе с одаренными детьми, мы пришли к выводу, что необходима непрерывная, системная, поэтапная работа, начинающаяся в профессиональных вузах и продолжающаяся в рамках курсовой подготовки учителей. Данная идея имеет свое подтверждение в трудах таких ученых, как А.Г. Асмолов, Н.А. Бердяева, А.А. Вербицкий, И.А. Зимняя, Г.Л. Ильина, В.П. Казначеева, Д.С. Лихачев и др.</w:t>
      </w:r>
    </w:p>
    <w:p>
      <w:pPr>
        <w:pStyle w:val="Normal"/>
        <w:ind w:firstLine="567"/>
        <w:jc w:val="both"/>
        <w:rPr/>
      </w:pPr>
      <w:r>
        <w:rPr>
          <w:sz w:val="28"/>
          <w:szCs w:val="28"/>
        </w:rPr>
        <w:t>На основе «Рабочей концепции одаренности», изученного нами теоретического и практического материала мы выделили некоторые формы, направленные на постдипломную подготовку педагога к работе с одаренными детьми, и условно разделили на группы по тем уровням, в рамках которых возможно их успешное функционирование: федеральные, региональные, муниципальные, внутришкольные, индивидуально-личностные.</w:t>
      </w:r>
    </w:p>
    <w:p>
      <w:pPr>
        <w:pStyle w:val="Normal"/>
        <w:ind w:firstLine="567"/>
        <w:jc w:val="both"/>
        <w:rPr>
          <w:sz w:val="28"/>
          <w:szCs w:val="28"/>
        </w:rPr>
      </w:pPr>
      <w:r>
        <w:rPr>
          <w:sz w:val="28"/>
          <w:szCs w:val="28"/>
        </w:rPr>
        <w:t xml:space="preserve">Одной из форм, которые можно реализовывать практически на всех уровнях повышения квалификации, является </w:t>
      </w:r>
      <w:r>
        <w:rPr>
          <w:i/>
          <w:sz w:val="28"/>
          <w:szCs w:val="28"/>
        </w:rPr>
        <w:t xml:space="preserve">сетевое взаимодействие </w:t>
      </w:r>
      <w:r>
        <w:rPr>
          <w:sz w:val="28"/>
          <w:szCs w:val="28"/>
        </w:rPr>
        <w:t>[1; 2; 4; 5]. Это форма организации повышения квалификации, направленная на консолидацию ресурсов и способствующая созданию общего поля для обсуждения педагогического опыта. Это взаимодействие активных агентов, каждый из которых, в зависимости от ситуации и решаемой задачи, может выступать как в роли управляемого субъекта – активного элемента, так и в роли управляющего органа – центра, или в роли метацентра, осуществляющего руководство центрами и т.д. Сложность развития сетевого взаимодействия обусловлена, с одной стороны, тем, что для функциональных элементов организационной системы характерна возможность выступать в различных ролях, то есть решать те или иные задачи с различной эффективностью, а с другой стороны – многообразием этих задач и быстрым изменением внешних условий функционирования.</w:t>
      </w:r>
    </w:p>
    <w:p>
      <w:pPr>
        <w:pStyle w:val="Normal"/>
        <w:ind w:firstLine="567"/>
        <w:jc w:val="both"/>
        <w:rPr/>
      </w:pPr>
      <w:r>
        <w:rPr>
          <w:sz w:val="28"/>
          <w:szCs w:val="28"/>
        </w:rPr>
        <w:t>В рамках нашей работы мы, в первую очередь, рассматриваем сетевое взаимодействие, организованное на основе информационно-коммуникационных технологий. Выбор такого подхода основан на изученном имеющемся опыте применения сетевого взаимодействия при создании и эксплуатации сайтов, порталов, телекоммуникационных сетей и т.п. К его преимуществам также можно отнести: высокую скорость поиска и передачи информации; расширение информационного поля; визуализацию процесса участия; облегчение доступа к структурированной информации. Использование сетевых информационных технологий в повышении квалификации объясняется их основными характеристиками [4]:</w:t>
      </w:r>
    </w:p>
    <w:p>
      <w:pPr>
        <w:pStyle w:val="Normal"/>
        <w:ind w:firstLine="567"/>
        <w:jc w:val="both"/>
        <w:rPr/>
      </w:pPr>
      <w:r>
        <w:rPr>
          <w:sz w:val="28"/>
          <w:szCs w:val="28"/>
        </w:rPr>
        <w:t>интерактивностью, обеспечивающей свободный доступ к информации и трансляцию от источника к аудитории, и дистанционную коммуникацию. Непосредственное подключение мультимедийных интерфейсов к Интернет создает возможность педагогам (объединениям) взаимодействовать в реальном времени;</w:t>
      </w:r>
    </w:p>
    <w:p>
      <w:pPr>
        <w:pStyle w:val="Normal"/>
        <w:ind w:firstLine="567"/>
        <w:jc w:val="both"/>
        <w:rPr>
          <w:sz w:val="28"/>
          <w:szCs w:val="28"/>
        </w:rPr>
      </w:pPr>
      <w:r>
        <w:rPr>
          <w:sz w:val="28"/>
          <w:szCs w:val="28"/>
        </w:rPr>
        <w:t>децентрализацией, т. е. взаимодействие с сообществом, организуемого посредством общего интереса;</w:t>
      </w:r>
    </w:p>
    <w:p>
      <w:pPr>
        <w:pStyle w:val="Normal"/>
        <w:ind w:firstLine="567"/>
        <w:jc w:val="both"/>
        <w:rPr>
          <w:sz w:val="28"/>
          <w:szCs w:val="28"/>
        </w:rPr>
      </w:pPr>
      <w:r>
        <w:rPr>
          <w:sz w:val="28"/>
          <w:szCs w:val="28"/>
        </w:rPr>
        <w:t>равноправностью участников образовательного процесса в доступе и возможности использования информации, выражении своего мнения;</w:t>
      </w:r>
    </w:p>
    <w:p>
      <w:pPr>
        <w:pStyle w:val="Normal"/>
        <w:ind w:firstLine="567"/>
        <w:jc w:val="both"/>
        <w:rPr/>
      </w:pPr>
      <w:r>
        <w:rPr>
          <w:sz w:val="28"/>
          <w:szCs w:val="28"/>
        </w:rPr>
        <w:t>ситуационностью (частичное лидерство, переходящее, в зависимости от обстоятельств, от одного человека к другому);</w:t>
      </w:r>
    </w:p>
    <w:p>
      <w:pPr>
        <w:pStyle w:val="Normal"/>
        <w:ind w:firstLine="567"/>
        <w:jc w:val="both"/>
        <w:rPr/>
      </w:pPr>
      <w:r>
        <w:rPr>
          <w:sz w:val="28"/>
          <w:szCs w:val="28"/>
        </w:rPr>
        <w:t>свободе вхождения в информационное пространство для удовлетворения потребностей (информационных, коммуникативных и т.п.) и самореализации и право выбора своей аудитории;</w:t>
      </w:r>
    </w:p>
    <w:p>
      <w:pPr>
        <w:pStyle w:val="Normal"/>
        <w:ind w:firstLine="567"/>
        <w:jc w:val="both"/>
        <w:rPr/>
      </w:pPr>
      <w:r>
        <w:rPr>
          <w:sz w:val="28"/>
          <w:szCs w:val="28"/>
        </w:rPr>
        <w:t>наличием неформальных, предполагающих клубный характер, отношений членов сети;</w:t>
      </w:r>
    </w:p>
    <w:p>
      <w:pPr>
        <w:pStyle w:val="Normal"/>
        <w:ind w:firstLine="567"/>
        <w:jc w:val="both"/>
        <w:rPr>
          <w:sz w:val="28"/>
          <w:szCs w:val="28"/>
        </w:rPr>
      </w:pPr>
      <w:r>
        <w:rPr>
          <w:sz w:val="28"/>
          <w:szCs w:val="28"/>
        </w:rPr>
        <w:t>широкой тематической специализации, предполагающей решение в рамках сети не столько узкопрофессиональных проблем, сколько «пограничных», метапредметных, лежащих на пересечении различных тем (сфер, направлений).</w:t>
      </w:r>
    </w:p>
    <w:p>
      <w:pPr>
        <w:pStyle w:val="Normal"/>
        <w:ind w:firstLine="567"/>
        <w:jc w:val="both"/>
        <w:rPr>
          <w:sz w:val="28"/>
          <w:szCs w:val="28"/>
        </w:rPr>
      </w:pPr>
      <w:r>
        <w:rPr>
          <w:sz w:val="28"/>
          <w:szCs w:val="28"/>
        </w:rPr>
        <w:t>Как показывает практика, в рамках данной формы могут успешно функционировать формы, объединенные одним порталом: форум; телеконференция; видеоконференция; сетевая консультационная поддержка. Примером федеральной сетевой формы, направленной на повышение квалификации педагога, работающего с одаренными детьми, можно считать сообщество «НОУ-ХАУ» в рамках Интернет - портала «Сеть творческих учителей».</w:t>
      </w:r>
    </w:p>
    <w:p>
      <w:pPr>
        <w:pStyle w:val="Normal"/>
        <w:ind w:firstLine="567"/>
        <w:jc w:val="both"/>
        <w:rPr/>
      </w:pPr>
      <w:r>
        <w:rPr>
          <w:sz w:val="28"/>
          <w:szCs w:val="28"/>
        </w:rPr>
        <w:t xml:space="preserve">На муниципальном уровне наиболее интересным и приемлемым, на наш взгляд, является опыт создания Интернет-ресурса [2; 4; 5], что предполагает активное использование современных цифровых ресурсов с целью создания условий для достижения большинством педагогов образовательных результатов, адекватных новым требованиям, предъявляемым при работе с одаренными детьми. </w:t>
      </w:r>
    </w:p>
    <w:p>
      <w:pPr>
        <w:pStyle w:val="Normal"/>
        <w:ind w:firstLine="567"/>
        <w:jc w:val="both"/>
        <w:rPr>
          <w:sz w:val="28"/>
          <w:szCs w:val="28"/>
        </w:rPr>
      </w:pPr>
      <w:r>
        <w:rPr>
          <w:sz w:val="28"/>
          <w:szCs w:val="28"/>
        </w:rPr>
        <w:t>В настоящий момент во многих образовательных учреждениях страны образованы и успешно функционируют научные общества учащихся (НОУ) или Центры работы с одаренными детьми. Создание Интернет-ресурса в рамках указанных образований может явиться одним из средств подготовки педагога к работе с одаренными детьми. Для достижения намеченных целей сайт, во-первых, должен иметь четкую структуру, в которой будут обозначены страницы, предназначенные для педагогов, желающих повысить свою квалификацию в намеченной области (методические рекомендации; психологические аспекты работы с одаренными детьми; дидактические и оценочные материалы); страницы общего пользования (фото-галерея, работы участников общества, достижения обучающихся, новостная и т.д.) и обратная связь, представленная в виде гостевой страницы или форума. Даная структура позволит педагогам добывать самостоятельно необходимую информацию и получать ответы на наиболее трудные вопросы при общественном обсуждении, консолидируя таким образом имеющийся опыт коллег.</w:t>
      </w:r>
    </w:p>
    <w:p>
      <w:pPr>
        <w:pStyle w:val="Normal"/>
        <w:ind w:firstLine="567"/>
        <w:jc w:val="both"/>
        <w:rPr>
          <w:sz w:val="28"/>
          <w:szCs w:val="28"/>
        </w:rPr>
      </w:pPr>
      <w:r>
        <w:rPr>
          <w:sz w:val="28"/>
          <w:szCs w:val="28"/>
        </w:rPr>
        <w:t>Во-вторых, в создании и обеспечении успешного функционирования ресурса должны участвовать все желающие педагоги, обеспечивая тем самым формирование «идейной» образовательной среды, характерной для деятельности творческих групп [6, с.17]. В данном случае так же немаловажным аспектом является обобщение и обмен опытом группой учителей и возникающий мотивационный момент, позволяющий почувствовать собственную значимость в общем деле каждому педагогу и, как следствие, развитие творческого интереса, потребности в научно-исследовательской практике.</w:t>
      </w:r>
    </w:p>
    <w:p>
      <w:pPr>
        <w:pStyle w:val="Normal"/>
        <w:ind w:firstLine="567"/>
        <w:jc w:val="both"/>
        <w:rPr>
          <w:sz w:val="28"/>
          <w:szCs w:val="28"/>
        </w:rPr>
      </w:pPr>
      <w:r>
        <w:rPr>
          <w:sz w:val="28"/>
          <w:szCs w:val="28"/>
        </w:rPr>
        <w:t>Среди отмечаемых авторами проблем, связанных с реализацией данной формы, можно выделить боязнь педагогов коммуникации (отсутствие навыков дискуссии), и, как следствие, односторонняя связь; недостаточный уровень сформированности у педагогов информационно-коммуникационной компетенции; проблемы технического плана (отсутствие технических средств, программного обеспечения). Именно поэтому мы отмечаем роль модератора – подготовленного руководителя, способного скоординировать работу сообщества (творческой группы), контролировать и корректировать работу Интернет-ресурса.</w:t>
      </w:r>
    </w:p>
    <w:p>
      <w:pPr>
        <w:pStyle w:val="Normal"/>
        <w:ind w:firstLine="567"/>
        <w:jc w:val="both"/>
        <w:rPr>
          <w:sz w:val="28"/>
          <w:szCs w:val="28"/>
        </w:rPr>
      </w:pPr>
      <w:r>
        <w:rPr>
          <w:sz w:val="28"/>
          <w:szCs w:val="28"/>
        </w:rPr>
        <w:t>Литература.</w:t>
      </w:r>
    </w:p>
    <w:p>
      <w:pPr>
        <w:pStyle w:val="Normal"/>
        <w:numPr>
          <w:ilvl w:val="0"/>
          <w:numId w:val="1"/>
        </w:numPr>
        <w:jc w:val="both"/>
        <w:rPr>
          <w:sz w:val="28"/>
          <w:szCs w:val="28"/>
        </w:rPr>
      </w:pPr>
      <w:r>
        <w:rPr>
          <w:iCs/>
          <w:sz w:val="28"/>
          <w:szCs w:val="28"/>
        </w:rPr>
        <w:t>Багина С.Н</w:t>
      </w:r>
      <w:r>
        <w:rPr>
          <w:sz w:val="28"/>
          <w:szCs w:val="28"/>
        </w:rPr>
        <w:t>. Организация сетевого взаимодействия как условие успешного развития инновационного образовательного учреждения [Электронный ресурс] / С.Н. Багина. – Режим доступа: http://festival.1september.ru/</w:t>
      </w:r>
    </w:p>
    <w:p>
      <w:pPr>
        <w:pStyle w:val="Normal"/>
        <w:numPr>
          <w:ilvl w:val="0"/>
          <w:numId w:val="1"/>
        </w:numPr>
        <w:ind w:left="924" w:hanging="357"/>
        <w:jc w:val="both"/>
        <w:rPr>
          <w:sz w:val="28"/>
          <w:szCs w:val="28"/>
        </w:rPr>
      </w:pPr>
      <w:r>
        <w:rPr>
          <w:sz w:val="28"/>
          <w:szCs w:val="28"/>
        </w:rPr>
        <w:t>Васина О.С. Управление информатизацией образования на муниципальном уровне [Электронный ресурс] / О.С. Васина.- Режим доступа: http://www.npstoik.ru/vio/inside.php?ind=articles&amp;article_key=407</w:t>
      </w:r>
    </w:p>
    <w:p>
      <w:pPr>
        <w:pStyle w:val="Normal"/>
        <w:numPr>
          <w:ilvl w:val="0"/>
          <w:numId w:val="1"/>
        </w:numPr>
        <w:jc w:val="both"/>
        <w:rPr>
          <w:sz w:val="28"/>
          <w:szCs w:val="28"/>
        </w:rPr>
      </w:pPr>
      <w:r>
        <w:rPr>
          <w:sz w:val="28"/>
          <w:szCs w:val="28"/>
        </w:rPr>
        <w:t xml:space="preserve">Национальная образовательная инициатива «Наша новая школа» [Электронный ресурс].- Режим доступа: </w:t>
      </w:r>
      <w:hyperlink r:id="rId2">
        <w:r>
          <w:rPr>
            <w:rStyle w:val="InternetLink"/>
            <w:sz w:val="28"/>
            <w:szCs w:val="28"/>
          </w:rPr>
          <w:t>http://mon.gov.ru/dok/akt/6591/</w:t>
        </w:r>
      </w:hyperlink>
    </w:p>
    <w:p>
      <w:pPr>
        <w:pStyle w:val="Normal"/>
        <w:numPr>
          <w:ilvl w:val="0"/>
          <w:numId w:val="1"/>
        </w:numPr>
        <w:jc w:val="both"/>
        <w:rPr/>
      </w:pPr>
      <w:r>
        <w:rPr>
          <w:sz w:val="28"/>
          <w:szCs w:val="28"/>
        </w:rPr>
        <w:t>Новиков А.Е. Сетевое обучение как перспективное направление в системе образования / А.Е. Новиков / Инновационные проекты и программы в образовании, 2010.- № 1.- с. 53-56</w:t>
      </w:r>
    </w:p>
    <w:p>
      <w:pPr>
        <w:pStyle w:val="Normal"/>
        <w:numPr>
          <w:ilvl w:val="0"/>
          <w:numId w:val="1"/>
        </w:numPr>
        <w:ind w:left="924" w:hanging="357"/>
        <w:jc w:val="both"/>
        <w:rPr>
          <w:sz w:val="28"/>
          <w:szCs w:val="28"/>
        </w:rPr>
      </w:pPr>
      <w:r>
        <w:rPr>
          <w:sz w:val="28"/>
          <w:szCs w:val="28"/>
        </w:rPr>
        <w:t>Януш И.М. Сетевая педагогика. Сетевое взаимодействие. Сетевое сообщество учителей начальной школы «КМ-Школы» [Электронный ресурс] / И.М. Януш.- Режим доступа: http://www.ukrdeti.com/firstforum/m30.html</w:t>
      </w:r>
    </w:p>
    <w:p>
      <w:pPr>
        <w:pStyle w:val="Normal"/>
        <w:numPr>
          <w:ilvl w:val="0"/>
          <w:numId w:val="1"/>
        </w:numPr>
        <w:ind w:left="924" w:hanging="357"/>
        <w:jc w:val="both"/>
        <w:rPr/>
      </w:pPr>
      <w:r>
        <w:rPr>
          <w:sz w:val="28"/>
          <w:szCs w:val="28"/>
        </w:rPr>
        <w:t>Ясвин В.А. Образовательная среда: от моделирования к проектированию / В.А. Ясвин.- М.: Смысл, 2001.- 365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dok/akt/65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24:00Z</dcterms:created>
  <dc:creator>Admin</dc:creator>
  <dc:description/>
  <cp:keywords/>
  <dc:language>en-US</dc:language>
  <cp:lastModifiedBy>Admin</cp:lastModifiedBy>
  <dcterms:modified xsi:type="dcterms:W3CDTF">2011-08-09T12:27:00Z</dcterms:modified>
  <cp:revision>3</cp:revision>
  <dc:subject/>
  <dc:title/>
</cp:coreProperties>
</file>