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- конспект урока в 9 классе </w:t>
      </w:r>
    </w:p>
    <w:p>
      <w:pPr>
        <w:pStyle w:val="Normal"/>
        <w:jc w:val="center"/>
        <w:rPr>
          <w:color w:val="808080"/>
        </w:rPr>
      </w:pPr>
      <w:r>
        <w:rPr>
          <w:b/>
          <w:i/>
          <w:color w:val="808080"/>
        </w:rPr>
        <w:t>по теме: «Алюми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>
          <w:trHeight w:val="2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 - ориентированные</w:t>
            </w:r>
          </w:p>
        </w:tc>
      </w:tr>
      <w:tr>
        <w:trPr>
          <w:trHeight w:val="17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нове имеющихся у учащихся знаний определить строение атома алюминия, его химические свойства, выявить взаимосвязь между физическими свойствами и областями использования данного металла, выяснить способ его получен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преодолеть ограниченность их субъектного опыта, существующего в виде разрозненных представлений об алюминии, переводя этот опыт на научно – значимые основы.</w:t>
            </w:r>
          </w:p>
        </w:tc>
      </w:tr>
      <w:tr>
        <w:trPr>
          <w:trHeight w:val="3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>
          <w:trHeight w:val="123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оением атома алюминия, на основе строения атома выявить закономерности химических свойств металла, познакомить учащихся на практике с понятиями «амфотерность» и «пассивация»; совместно с учащимися определить взаимозависимость между физическими свойствами и областями применения алюминия; на основе знаний школьников о природных соединениях алюминия рассмотреть технологию получения данного металла.</w:t>
            </w:r>
          </w:p>
          <w:p>
            <w:pPr>
              <w:pStyle w:val="Normal"/>
              <w:rPr/>
            </w:pPr>
            <w:r>
              <w:rPr/>
              <w:tab/>
              <w:t>Развивать у учащихся умение на основе частных примеров делать общие выводы, выявлять закономерности и зависимость между строением атома и свойствами простого вещества, между свойствами и применением; развивать у детей умение работать с реактивами и химическим оборудованием, обращая особое внимание на правила техники безопасности при работе в химическом кабине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Воспитывать чувство коллективизма и взаимовыручки, активизировать познавательный интерес и творческую активность каждого школьника; воспитывать чувство ответственности перед собой и товарища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бобщить «версии» учащихся, выделить и поддержать те из них, которые наиболее адекватны научному содержанию изучаемого материал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анизовать обмен содержанием субъектного опыта между учащимися в одной группе и между таковым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ициировать выполнение  учащимися заданий проблемных, внутренне неоднородных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здание условий, позволяющих каждому ученику быть активным и самостоятель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0.3pt;width:241.95pt;height:187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92278271" r:id="rId2"/>
        </w:object>
      </w:r>
      <w:r>
        <w:rPr>
          <w:b/>
          <w:sz w:val="28"/>
          <w:szCs w:val="28"/>
        </w:rPr>
        <w:t>Распределение времени на бл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68"/>
        <w:gridCol w:w="2415"/>
        <w:gridCol w:w="248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23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ить металл «Х».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>Определите заряд ядра атома алюминия.</w:t>
            </w:r>
          </w:p>
          <w:p>
            <w:pPr>
              <w:pStyle w:val="Normal"/>
              <w:rPr/>
            </w:pPr>
            <w:r>
              <w:rPr/>
              <w:t>Составьте схему строения атома данного элемента.</w:t>
            </w:r>
          </w:p>
          <w:p>
            <w:pPr>
              <w:pStyle w:val="Normal"/>
              <w:rPr/>
            </w:pPr>
            <w:r>
              <w:rPr/>
              <w:t>Составьте его краткую графическую формулу.</w:t>
            </w:r>
          </w:p>
          <w:p>
            <w:pPr>
              <w:pStyle w:val="Normal"/>
              <w:rPr/>
            </w:pPr>
            <w:r>
              <w:rPr/>
              <w:t>Определите его степень окисл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с разноуровневыми заданиям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расположены предметы, изготовленные из алюминия, которые должны навести учащихся на мысль о названии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распространением алюминия в природе и способом его получения.</w:t>
            </w:r>
          </w:p>
          <w:p>
            <w:pPr>
              <w:pStyle w:val="Normal"/>
              <w:rPr/>
            </w:pPr>
            <w:r>
              <w:rPr/>
              <w:t>- Активность алюминия исходя из строения его атома и расположения в электрохимическом ряду напряжения.</w:t>
            </w:r>
          </w:p>
          <w:p>
            <w:pPr>
              <w:pStyle w:val="Normal"/>
              <w:rPr/>
            </w:pPr>
            <w:r>
              <w:rPr/>
              <w:t>- Основные природные соединения алюминия – соли и оксид.</w:t>
            </w:r>
          </w:p>
          <w:p>
            <w:pPr>
              <w:pStyle w:val="Normal"/>
              <w:rPr/>
            </w:pPr>
            <w:r>
              <w:rPr/>
              <w:t>- Способ получения – электролиз.</w:t>
            </w:r>
          </w:p>
          <w:p>
            <w:pPr>
              <w:pStyle w:val="Normal"/>
              <w:rPr/>
            </w:pPr>
            <w:r>
              <w:rPr/>
              <w:t>- Проблемы, возникающие при производстве алюминия (большое количество потребляемой электроэнергии, перевозка руды, экологическое загрязнение криолитом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лог по логической цепочке: «строение – распространение в природе – соединения – способ получ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1 «Природные соединения алюминия». </w:t>
            </w:r>
          </w:p>
          <w:p>
            <w:pPr>
              <w:pStyle w:val="Normal"/>
              <w:rPr/>
            </w:pPr>
            <w:r>
              <w:rPr/>
              <w:t>Схема 2 «Получение алюми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снить химические свойства алюминия и определить его актив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противоречия: активность элемента – пассивность металла при обычных условиях.</w:t>
            </w:r>
          </w:p>
          <w:p>
            <w:pPr>
              <w:pStyle w:val="Normal"/>
              <w:rPr/>
            </w:pPr>
            <w:r>
              <w:rPr/>
              <w:t>Пассивация метал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льная активность алюминия.</w:t>
            </w:r>
          </w:p>
          <w:p>
            <w:pPr>
              <w:pStyle w:val="Normal"/>
              <w:rPr/>
            </w:pPr>
            <w:r>
              <w:rPr/>
              <w:t>Взаимодействие с кислородом, неметаллами, водой, алюминотерм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слотно – основные свойства метал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заимодействие алюминия с кислотами и основаниями (амфотерность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 с разноуровневыми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заимодействие с кислородом и водо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заимодействие с растворами кислот и щело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ыявить взаимосвязь между свойствами алюминия и его областями приме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азноуровневыми задани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рименения алюминия в ходе работы учащихся.</w:t>
            </w:r>
          </w:p>
        </w:tc>
      </w:tr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меньшить потребление алюминия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ой задачи в группах п. 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Схема. Получение – </w:t>
      </w:r>
      <w:r>
        <w:rPr>
          <w:sz w:val="28"/>
          <w:szCs w:val="28"/>
        </w:rPr>
        <w:t>электро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а, бокс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да, бокс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1619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тка от приме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истка от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звоживание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езвоживание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61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5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10235</wp:posOffset>
                </wp:positionV>
                <wp:extent cx="47053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лектролиз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 xml:space="preserve">при t = 950 ˚С в расплаве криолита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lang w:val="en-US"/>
                              </w:rPr>
                              <w:t>Al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], так как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не проводит электрический 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На катоде: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</w:rPr>
                              <w:t xml:space="preserve"> + 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→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</w:rPr>
                              <w:t xml:space="preserve">На аноде: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</w:rPr>
                              <w:t xml:space="preserve"> - 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 xml:space="preserve"> →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2A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→ 4Al + 3O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0.5pt;mso-wrap-distance-left:9.05pt;mso-wrap-distance-right:9.05pt;mso-wrap-distance-top:0pt;mso-wrap-distance-bottom:0pt;margin-top:4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Электролиз </w:t>
                      </w:r>
                      <w:r>
                        <w:rPr>
                          <w:b/>
                          <w:lang w:val="en-US"/>
                        </w:rPr>
                        <w:t>A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 xml:space="preserve">при t = 950 ˚С в расплаве криолита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[</w:t>
                      </w:r>
                      <w:r>
                        <w:rPr>
                          <w:lang w:val="en-US"/>
                        </w:rPr>
                        <w:t>AlF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], так как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не проводит электрический ток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i/>
                        </w:rPr>
                        <w:t>На катоде: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perscript"/>
                        </w:rPr>
                        <w:t>3+</w:t>
                      </w:r>
                      <w:r>
                        <w:rPr>
                          <w:i/>
                        </w:rPr>
                        <w:t xml:space="preserve"> + 3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→</w:t>
                      </w:r>
                      <w:r>
                        <w:rPr>
                          <w:i/>
                          <w:lang w:val="en-US"/>
                        </w:rPr>
                        <w:t>Al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</w:rPr>
                        <w:t xml:space="preserve">На аноде:  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perscript"/>
                        </w:rPr>
                        <w:t>2-</w:t>
                      </w:r>
                      <w:r>
                        <w:rPr>
                          <w:i/>
                        </w:rPr>
                        <w:t xml:space="preserve"> - 2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 xml:space="preserve"> → 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2Al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 xml:space="preserve"> → 4Al + 3O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</wp:posOffset>
                </wp:positionV>
                <wp:extent cx="1200150" cy="742950"/>
                <wp:effectExtent l="635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00240" cy="743040"/>
                        </a:xfrm>
                        <a:custGeom>
                          <a:avLst/>
                          <a:gdLst>
                            <a:gd name="textAreaLeft" fmla="*/ 227160 w 680400"/>
                            <a:gd name="textAreaRight" fmla="*/ 583200 w 680400"/>
                            <a:gd name="textAreaTop" fmla="*/ 242640 h 421200"/>
                            <a:gd name="textAreaBottom" fmla="*/ 36072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9.05pt;margin-top:23.7pt;width:94.45pt;height:58.4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Схема. Использование алюминия в России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68275</wp:posOffset>
                </wp:positionV>
                <wp:extent cx="6610985" cy="6293485"/>
                <wp:effectExtent l="1543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6293520"/>
                          <a:chOff x="0" y="0"/>
                          <a:chExt cx="6611040" cy="6293520"/>
                        </a:xfrm>
                      </wpg:grpSpPr>
                      <wps:wsp>
                        <wps:cNvSpPr/>
                        <wps:spPr>
                          <a:xfrm>
                            <a:off x="896040" y="817920"/>
                            <a:ext cx="4572000" cy="445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104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104640"/>
                            <a:ext cx="12574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360" y="3104640"/>
                            <a:ext cx="571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040" y="81792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3160" y="1046520"/>
                            <a:ext cx="1028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1732320"/>
                            <a:ext cx="1828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2646720"/>
                            <a:ext cx="2286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3104640"/>
                            <a:ext cx="2057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0"/>
                            <a:ext cx="266688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66"/>
                              <a:gd name="adj4" fmla="val -15620"/>
                              <a:gd name="adj5" fmla="val 166666"/>
                              <a:gd name="adj6" fmla="val -2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ьные сферы использоваи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алюминиевый порошок для лако – красочных работ, ракетное топли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82480" y="122688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5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141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,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255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3410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2255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055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827160"/>
                            <a:ext cx="912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169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883800"/>
                            <a:ext cx="2629080" cy="1028880"/>
                          </a:xfrm>
                          <a:prstGeom prst="wedgeRectCallout">
                            <a:avLst>
                              <a:gd name="adj1" fmla="val -31523"/>
                              <a:gd name="adj2" fmla="val 8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а, двери, перегоро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ые детали, строительные панели, желоба и водост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вижные д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9872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25000"/>
                              <a:gd name="adj4" fmla="val 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46960" y="1226880"/>
                            <a:ext cx="1828800" cy="10288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мото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об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е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мники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8400"/>
                            <a:ext cx="1371600" cy="1714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0555"/>
                              <a:gd name="adj4" fmla="val 13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ые тов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ки, мосты, кондиционеры, пылесосы, кухонная утварь, холодильники, спортивный инвент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5294160"/>
                            <a:ext cx="129528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66"/>
                              <a:gd name="adj4" fmla="val 105884"/>
                              <a:gd name="adj5" fmla="val -142962"/>
                              <a:gd name="adj6" fmla="val 1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электропере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240" y="4578840"/>
                            <a:ext cx="2171880" cy="1714680"/>
                          </a:xfrm>
                          <a:prstGeom prst="wedgeRectCallout">
                            <a:avLst>
                              <a:gd name="adj1" fmla="val -43773"/>
                              <a:gd name="adj2" fmla="val 7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йнеры и другая упак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га, банки для напитков, контейгеры для химических веществ, тюбики для зубной пасты, контейнеры для замороженных продуктов пита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040" y="2484000"/>
                            <a:ext cx="1143000" cy="1714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666"/>
                              <a:gd name="adj4" fmla="val -43055"/>
                              <a:gd name="adj5" fmla="val 73333"/>
                              <a:gd name="adj6" fmla="val -8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вые автомоб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ов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йл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г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аб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13.25pt;width:540pt;height:495.55pt" coordorigin="-1229,265" coordsize="10800,9911">
                <v:oval id="shape_0" fillcolor="white" stroked="t" o:allowincell="f" style="position:absolute;left:571;top:1553;width:7199;height:7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1,5154" to="777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5154" to="6150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5154" to="4170,8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1,1553" to="4171,5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1,1913" to="4170,5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1,2993" to="4170,5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,4433" to="4170,5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1,5154" to="4170,6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711;top:265;width:4199;height:10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ьные сферы использоваи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алюминиевый порошок для лако – красочных работ, ракетное топли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3;top:2197;width:144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1;top:363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1;top:539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1;top:237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;top:381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50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0;top:6292;width:14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1;top:6831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251;top:1657;width:4139;height:16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а, двери, перегоро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ые детали, строительные панели, желоба и водост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вижные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1;top:578;width:143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8;top:2197;width:2879;height:1619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мото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обм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е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м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5475;width:2159;height:26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ые тов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ки, мосты, кондиционеры, пылесосы, кухонная утварь, холодильники, спортивный инвен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2;top:8602;width:2039;height:10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электропере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7476;width:3419;height:2699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йнеры и другая упак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га, банки для напитков, контейгеры для химических веществ, тюбики для зубной пасты, контейнеры для замороженных продуктов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4177;width:1799;height:26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вые автомоб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ов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йл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г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аб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карточки с разноуровневыми за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Группа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ом данного элемента «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» содержит в своем ядре 13 протонов и 14 нейтронов. Его 13 электронов располагаются на трех энергетических уровн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его заряд яд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кислород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усочка алюминиевой проволоки зачистить наждачной бумагой и опустить на несколько секунд в ацетон. Затем сполоснуть их водой и поместить в раствор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нова сполоснуть проволоки и высушить их с помощью фильтровальной бумаги. Одну из проволочек поместить в воду, другую оставить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В растворе хлорида меди алюминий вытесняет металлическую медь (почему?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авьте соответствующее уравнение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пробирки налить 7 капель растворов соляной кислоты и гидроксида натрия. Опустить в каждую из пробирок по кусочку алюминия. Следить за протеканием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 вы думаете, какой газ выделяется в обоих случаях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 о свойствах алюми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люминий устойчив к действию воды и кислорода? Где применяется это свойств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известно, алюминий не токсичный металл. Где, на ваш взгляд, используется данное свойств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Группа 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(внешнем) уровне атома металла «Х» содержится 3 электро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ьте схему строения атома данного эле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кислород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усочка алюминиевой проволоки зачистить наждачной бумагой и опустить на несколько секунд в ацетон. Затем сполоснуть их водой и поместить в раствор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нова сполоснуть проволоки и высушить их с помощью фильтровальной бумаги. Одну из проволочек поместить в воду, другую оставить на воздух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ле раствора хлорида меди металл поместить в воду, то на ее поверхности появятся пузырьки газа и чешуйки бел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ясните ход взаимодействия алюминия с водой. Запишите соответствующее уравнение ре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пробирки налить 7 капель растворов соляной кислоты и гидроксида натрия. Опустить в каждую из пробирок по кусочку алюминия. Следить за протеканием реак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уравнение реакции алюминия с соляной кисло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ромышленности требует большого использования редких металлов (тантал, молибден, вольфрам, ванадий). Какова роль алюминия в производстве этих металл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звестно, алюминий прочный, но легкий металл. Отношение прочности к массе у алюминиевых сплавов выше, чем у любых других технических сплав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используется данное свойство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Группа </w:t>
      </w:r>
      <w:r>
        <w:rPr>
          <w:b/>
          <w:color w:val="FF6600"/>
          <w:sz w:val="28"/>
          <w:szCs w:val="28"/>
          <w:lang w:val="en-US"/>
        </w:rPr>
        <w:t>III</w:t>
      </w:r>
      <w:r>
        <w:rPr>
          <w:b/>
          <w:color w:val="FF66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металл «Х» третьего периода в окислительно – восстановительных реакциях всегда является восстановителем и легко отдает 3 элект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ите его степень окис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кислород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усочка алюминиевой проволоки зачистить наждачной бумагой и опустить на несколько секунд в ацетон. Затем сполоснуть их водой и поместить в раствор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нова сполоснуть проволоки и высушить их с помощью фильтровальной бумаги. Одну из проволочек поместить в воду, другую оставить на воздух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роисходит с алюминием на воздухе при обычных условиях без защитной пленк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уравнение реакции взаимодействия алюминия с кислород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пробирки налейте 7 капель растворов соляной кислоты и гидроксида натрия. Опустить в каждую из пробирок - по кусочку алюминия. Следите за протеканием реакц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уравнение реакции алюминия с гидроксидом на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войство алюминия сыграло важную роль при расширении географии производства азотной кисло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рхность алюминия, как известно, обладает высокой отражательной способностью. Как вы думаете, где используется данная особенность алюми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Группа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ая электронная формула атома металла «Х»: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ьте его краткую графическую формул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кислород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усочка алюминиевой проволоки зачистить наждачной бумагой и опустить на несколько секунд в ацетон. Затем сполоснуть их водой и поместить в раствор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нова сполоснуть проволоки и высушить их с помощью фильтровальной бумаги. Одну из проволочек поместить в воду, другую оставить на воздух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уравнения реакций, доказывающих, что алюминий является хорошим восстановителем. Составьте электронный балан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пробирки налить 7 капель растворов соляной кислоты и гидроксида натрия. Опустить в каждую из пробирок по кусочку алюминия. Следить за протеканием реак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уравнения наблюдаем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чему в алюминиевой посуде нельзя хранить квашеную капусту, маринованные овощи и кислое молоко: в этих продуктах есть кислоты. К тому же такую посуду нельзя мыть щелочными средствами, например, с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войства алюминия позволяют широко использовать его в электротехни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вестно, алюминий хорошо поддается механической обработке. Где, на ваш взгляд, используется данное свой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1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4:00Z</dcterms:created>
  <dc:creator>Ольга</dc:creator>
  <dc:description/>
  <cp:keywords/>
  <dc:language>en-US</dc:language>
  <cp:lastModifiedBy>Director</cp:lastModifiedBy>
  <cp:lastPrinted>2006-01-12T16:57:00Z</cp:lastPrinted>
  <dcterms:modified xsi:type="dcterms:W3CDTF">2010-06-22T10:54:00Z</dcterms:modified>
  <cp:revision>2</cp:revision>
  <dc:subject/>
  <dc:title>План - конспект урока в 9 классе </dc:title>
</cp:coreProperties>
</file>